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8555" cy="49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kolovská uhelná, právní nástupce, a. s.                                                                                                                                                                                                                                                        Staré náměstí 69, 356 01  SOKOLOV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Akreditované školicí středisko pro řidiče                                                                                                                   č. 11/2008/KK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A K PRAVIDELNÉMU ŠKOLENÍ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ROZSAHU</w:t>
      </w:r>
    </w:p>
    <w:p>
      <w:pPr>
        <w:pStyle w:val="Header"/>
        <w:jc w:val="center"/>
        <w:rPr>
          <w:rFonts w:ascii="Arial" w:hAnsi="Arial" w:cs="Arial"/>
          <w:b/>
          <w:b/>
          <w:caps/>
          <w:color w:val="800000"/>
        </w:rPr>
      </w:pPr>
      <w:r>
        <w:rPr>
          <w:rFonts w:cs="Arial" w:ascii="Arial" w:hAnsi="Arial"/>
          <w:b/>
          <w:caps/>
          <w:color w:val="800000"/>
        </w:rPr>
        <w:t>35 vyučovacích hodin (5 x 7 hod.)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(dle novely zákona č. 247/2000 Sb. od 1. 8. 2011)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VYPLŇTE PROSÍM ČITELNĚ HŮLKOVÝM PÍSMEM)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4336"/>
      </w:tblGrid>
      <w:tr>
        <w:trPr>
          <w:trHeight w:val="56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ermín školení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yplní školicí středisko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:                                       do: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47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60"/>
        <w:gridCol w:w="2099"/>
        <w:gridCol w:w="886"/>
        <w:gridCol w:w="1210"/>
        <w:gridCol w:w="2097"/>
      </w:tblGrid>
      <w:tr>
        <w:trPr>
          <w:trHeight w:val="28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ě prohlašuji, že jsem držitelem řidičskéh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nění pro příslušnou skupinu vozid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ina vozidel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dělení Ř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ŘP</w:t>
            </w:r>
          </w:p>
        </w:tc>
      </w:tr>
      <w:tr>
        <w:trPr>
          <w:trHeight w:val="27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valý pobyt 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ulice, č. p., PSČ, obec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(popř. e-mail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 hotově (zakroužkujte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 *</w:t>
            </w:r>
          </w:p>
        </w:tc>
      </w:tr>
      <w:tr>
        <w:trPr>
          <w:trHeight w:val="336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tba z osobního účtu zaměstnance SU, a. s.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borová organizace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MČ řidiče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č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ÚDAJE PRO VYSTAVENÍ DAŇOVÉHO DOKLADU (ZAMĚSTNAVATEL)</w:t>
            </w:r>
          </w:p>
        </w:tc>
      </w:tr>
      <w:tr>
        <w:trPr>
          <w:trHeight w:val="5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 firmy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dresa)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/telefon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rmín školení Vám sdělíme obratem (telef., e-mailem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ODPISEM STVRZUJI SPRÁVNOST UVEDENÝCH ÚDAJŮ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V................................   dne .......................                              podpis řidiče 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Informace o zpracování osobních údajů – přihláška k pravidelnému školení řidičů (35 h)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Vámi uvedené osobní údaje budou zpracovány za účelem administrace kurzu (vedení interní evidence). V souladu s platnou legislativou budou poskytnuty třetí osobě (např. odboru dopravně-správních agend) za účelem dalšího zpracování (zavedení do centrální evidence, vydání příslušného oprávnění). Doba uchování těchto osobních údajů se řídí příslušnou legislativou. Další informace o zpracování osobních údajů a Vašich právech naleznete na www.suas.cz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6:00Z</dcterms:created>
  <dc:creator>brandisova</dc:creator>
  <dc:description/>
  <cp:keywords/>
  <dc:language>en-US</dc:language>
  <cp:lastModifiedBy>Lucie Brandisová</cp:lastModifiedBy>
  <cp:lastPrinted>2018-08-09T10:49:00Z</cp:lastPrinted>
  <dcterms:modified xsi:type="dcterms:W3CDTF">2018-08-13T05:30:00Z</dcterms:modified>
  <cp:revision>66</cp:revision>
  <dc:subject/>
  <dc:title>ŽÁDOST O PŘIJETÍ DO KURZU PRAVIDELNÉHO ŠKOLENÍ</dc:title>
</cp:coreProperties>
</file>