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kolovská uhelná, právní nástupce, a. s.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855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Staré náměstí 69, 356 01 SOKOLOV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reditované školicí středisko pro řidiče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1/2008/KK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ermín školení</w:t>
      </w:r>
      <w:r>
        <w:rPr>
          <w:rFonts w:cs="Arial" w:ascii="Arial" w:hAnsi="Arial"/>
          <w:sz w:val="20"/>
          <w:szCs w:val="20"/>
        </w:rPr>
        <w:t>:    ………………………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vyplní školicí středisko)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K PRAVIDELNÉMU ŠKOLENÍ ŘIDIČŮ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dokonalování odborné způsobilosti řidičů pro účely profesní způsobilosti řidičů)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ŇTE PROSÍM ČITELNĚ HŮLKOVÝM PÍSMEM!</w:t>
      </w:r>
    </w:p>
    <w:tbl>
      <w:tblPr>
        <w:tblW w:w="890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4"/>
        <w:gridCol w:w="3068"/>
      </w:tblGrid>
      <w:tr>
        <w:trPr>
          <w:trHeight w:val="35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Řidičský průkaz se záznamem profesní způsobilosti řidič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 průkaz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Číslo ŘP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atum platnosti průkazu profesní způsobilosti  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zadní strana – kód 9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ě prohlašuji, že jsem držitelem řidičského oprávnění pro příslušnou skupinu vozidel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skupiny:</w:t>
            </w:r>
          </w:p>
        </w:tc>
      </w:tr>
      <w:tr>
        <w:trPr>
          <w:trHeight w:val="4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lice, č. p., PSČ, obec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popř. e-mail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hotově (zakroužkujte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*</w:t>
            </w:r>
          </w:p>
        </w:tc>
      </w:tr>
      <w:tr>
        <w:trPr>
          <w:trHeight w:val="285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z osobního účtu zaměstnance SU, a. s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ová organizace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Č řidič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ÚDAJE PRO VYSTAVENÍ DAŇOVÉHO DOKLADU (ZAMĚSTNAVATEL)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firmy (adresa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telefon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rmín školení Vám sdělíme obratem (telef., e-mailem)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EM STVRZUJI SPRÁVNOST UVEDENÝCH ÚDAJŮ!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............................ dne ....................                                       podpis řidiče   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zpracování osobních údajů – přihláška k pravidelnému školení řidičů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Vámi uvedené osobní údaje budou zpracovány za účelem administrace kurzu (vedení interní evidence). V souladu s platnou legislativou budou poskytnuty třetí osobě (např. odboru dopravně-správních agend) za účelem dalšího zpracování (zavedení do centrální evidence, vydání příslušného oprávnění). Doba uchování těchto osobních údajů se řídí příslušnou legislativou. Další informace o zpracování osobních údajů a Vašich právech naleznete na www.suas.cz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6:00Z</dcterms:created>
  <dc:creator>brandisova</dc:creator>
  <dc:description/>
  <cp:keywords/>
  <dc:language>en-US</dc:language>
  <cp:lastModifiedBy>Lucie Brandisová</cp:lastModifiedBy>
  <cp:lastPrinted>2014-02-04T12:44:00Z</cp:lastPrinted>
  <dcterms:modified xsi:type="dcterms:W3CDTF">2018-08-09T09:03:00Z</dcterms:modified>
  <cp:revision>24</cp:revision>
  <dc:subject/>
  <dc:title>ŽÁDOST O PŘIJETÍ DO KURZU PRAVIDELNÉHO ŠKOLENÍ</dc:title>
</cp:coreProperties>
</file>