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družený podnikový archiv Hnědouhelných dolů a briketáren </w:t>
      </w:r>
    </w:p>
    <w:p>
      <w:pPr>
        <w:pStyle w:val="Normal"/>
        <w:jc w:val="center"/>
        <w:rPr/>
      </w:pPr>
      <w:r>
        <w:rPr/>
        <w:t xml:space="preserve">v Sokolově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iticko-habartovské hnědouhelné  těžařstvo, Ci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827 – 194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 N V E N T Á Ř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hDr. Alexandr Gross </w:t>
      </w:r>
    </w:p>
    <w:p>
      <w:pPr>
        <w:pStyle w:val="Normal"/>
        <w:jc w:val="center"/>
        <w:rPr/>
      </w:pPr>
      <w:r>
        <w:rPr/>
        <w:t xml:space="preserve">Sokolov 196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O b s a h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I. </w:t>
        <w:tab/>
        <w:t>Stručný vývoj podniku, z jehož činnosti fond vznikl …………….</w:t>
        <w:tab/>
        <w:t>3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II.</w:t>
        <w:tab/>
        <w:t>Vývoj a dějiny fondu ……………………………………………..</w:t>
        <w:tab/>
        <w:t>4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III. </w:t>
        <w:tab/>
        <w:t>Archivní charakteristika fondu …………………………………..</w:t>
        <w:tab/>
        <w:t>4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IV. </w:t>
        <w:tab/>
        <w:t>Stručný rozbor obsahu fondu …………………………………….</w:t>
        <w:tab/>
        <w:t>5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V.</w:t>
        <w:tab/>
        <w:t>Možnost využití fondu ……………………………………………</w:t>
        <w:tab/>
        <w:t>5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VI.</w:t>
        <w:tab/>
        <w:t>Záznam o vypracování inventáře ………………………………..</w:t>
        <w:tab/>
        <w:t>5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VII. </w:t>
        <w:tab/>
        <w:t>Inventář …………………………………………………………..</w:t>
        <w:tab/>
        <w:t>6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VIII.           Rejstřík smíšený ………………………………………………….</w:t>
        <w:tab/>
        <w:t>10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IX.</w:t>
        <w:tab/>
        <w:t xml:space="preserve"> Základní údaje o fondu a jeho inventáři …………………………</w:t>
        <w:tab/>
        <w:t>13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 xml:space="preserve">Úvod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1080" w:leader="none"/>
          <w:tab w:val="left" w:pos="7740" w:leader="none"/>
        </w:tabs>
        <w:rPr/>
      </w:pPr>
      <w:r>
        <w:rPr/>
        <w:t xml:space="preserve">I. Stručný vývoj podniku, z jehož činnosti fond vznikl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 xml:space="preserve">Těžařstvo bylo založeno v roce 1871 vídeňským bankéřem a průmyslníkem Gutmannem a jeho bratry, kteří koupili v březnu onoho roku důlní pole Budinerů v okolí Habartova a v roce 1881 důl sv. Jakuba v Citicích. V roce 1920 k tomu přikoupili ještě rezervní důlní pole v prostoru mezi Chebem a Kynšperkem. Sídlem podniku byla až do roku 1920 Vídeň, potom Karlovy Vary. Majitelé většiny kuxů Gutmannové prodali v roce 1934 část svého majetku (50 kuxů) Duchcovské uhelné společnosti v Teplicích a ostatek ústeckým Petschkům, kteří měli od roku 1921 monopol na prodej všeho zde vytěženého uhlí. V rámci tzv. „arizace“ Petschkova majetku byl v roce 1941 všechen majetek této firmy prodán Sudetoněmecké báňské akc. společnosti  (SUBAG) v Mostě. Ředitelem podniků Citicko-habartovské byl za předmnichovské republiky a jejím komisařským vedoucím za okupace Dr. Ing. Karel Gold. Základní kapitál firmy byl v roce 1920 3.000.000,- K, rozdělený na 120 kuxů. Později byl počet kuxů zvýšen na 128 a základní kapitál činil na konci roku 1939 už 1.152.000,- RM. Citicko-habartovské těžařstvo zaniklo v roce 1940 fúzí se Sudetoněmeckou báňskou akciovou společností v Mostě (od roku 1945 Severočeské hnědouhelné doly). Jeho doly spolu s doly Antonín-Elenora v Sedlci u Karlových Var spravoval sokolovský inspektorát až do roku 1946, kdy byly tyto znárodněné závody připojeny k celorevírnímu n. p. Falknovské hnědouhlené doly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     </w:t>
      </w:r>
      <w:r>
        <w:rPr/>
        <w:t xml:space="preserve">V prostoru citického nádraží, kde býval starý důl Jakub, byl v roce 1896 otevřen hlubinný důl </w:t>
      </w:r>
      <w:r>
        <w:rPr>
          <w:b/>
          <w:bCs/>
        </w:rPr>
        <w:t>Felicián</w:t>
      </w:r>
      <w:r>
        <w:rPr/>
        <w:t xml:space="preserve"> s třemi, později jen dvěma jámami ( II hluboká 134 a III 164,5 m), kde se dobývalo uhlí sloje Antonín, která zde měla mocnost 6-22 m ( 6 % popela, 37 % vody, 0,5 % síry a 56  % čisté substance s výhřevností 3.800 kal.). Z dolu se uhlí dopravovalo řetězovkou na třídírnu a odtud pak na nakládací rampu citického nádraží. Nejvyšší těžby (149.903,5 tun) bylo zde dosaženo v roce 1913, potom už docházelo k postupnému poklesu výnosu dolu i počtu jeho osazenstva. Přesto byl jeho provoz úplně zastaven až v roce 1948 a zbytek uhelných zásob vyrubán z lomu Medard ve Svatavě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     </w:t>
      </w:r>
      <w:r>
        <w:rPr/>
        <w:t xml:space="preserve">Dobývání sloje Anežka (původně dokonce jen jejích nejlepších partií- bogheadu) se věnovala v roce 1921 vyhloubená </w:t>
      </w:r>
      <w:r>
        <w:rPr>
          <w:b/>
          <w:bCs/>
        </w:rPr>
        <w:t xml:space="preserve">Vlečná jáma </w:t>
      </w:r>
      <w:r>
        <w:rPr/>
        <w:t xml:space="preserve">(Schleppschacht) ve Dvorech (osada obce Bukovany u Habartova), hluboká 40 m (mocnost sloje byla 2-4 metry). Po vyrubání habartovského bogheadu obsahovalo zdejší anežské uhlí průměrně 5 % popela, 28 % vody, jedno procento síry a 66 %  čisté sunstance a jeho výhřevnost     činila asi 5.050 kal. Z Vlečné jámy se uhlí dopravovalo visutou lanovkou do briketárny, kde se mísilo s antonínským uhlím z Nové jámy. Nejvyšší těžby zde bylo dosaženo v roce 1928 (100.166 tun), potom se zde těžilo většinou asi 60 až 70.000 tun uhlí ročně. Vlečná jáma zanikla po roce 1940 a zbylé uhlí bylo vyrubáno novým lomem Gustav, založeným v jejím okolí krátce předtím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     </w:t>
      </w:r>
      <w:r>
        <w:rPr/>
        <w:t xml:space="preserve">Největším a nejdůležitějším závodem Citicko-habartovské byla </w:t>
      </w:r>
      <w:r>
        <w:rPr>
          <w:b/>
          <w:bCs/>
        </w:rPr>
        <w:t xml:space="preserve">Nová jáma (Gustav) </w:t>
      </w:r>
      <w:r>
        <w:rPr/>
        <w:t xml:space="preserve">v prostoru mezi Habartovem a Bukovany, otevřená už v roce 1888. Původně se i zde prováděla hlubinná těžba sloje Anežka, ale v roce 1902 tu byl otevřen i menší lom na dobývání antonínského uhlí. V roce 1905 se zde začala budovat druhá nejstarší a nejvýznamnější briketárna v našem revíru (po kynšperské). Původně zde byly čtyři, později devět lisů. V roce 1910 zde byla postavena i velká závodní elektrárna a v letech 1928-1929 Fleissnerova sušárna uhlí, která byla zrušena za války kolem roku 1940. Uhlí sloje Anežka bylo už v roce 1920 úplně vyrubáno a jeho těžba byla proto přeložena na Vlečnou jámu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     </w:t>
      </w:r>
      <w:r>
        <w:rPr/>
        <w:t xml:space="preserve">Na západ  od starého lomu (zal. 1902) byl před rokem 1940 otevřen nový lom </w:t>
      </w:r>
      <w:r>
        <w:rPr>
          <w:b/>
          <w:bCs/>
        </w:rPr>
        <w:t xml:space="preserve">Gustav II, </w:t>
      </w:r>
      <w:r>
        <w:rPr/>
        <w:t xml:space="preserve">který byl v onom roce rozšířen novou otvírkou v okolí Vlečné jámy. Stará hlubina Gustav I </w:t>
      </w:r>
      <w:r>
        <w:rPr>
          <w:b/>
          <w:bCs/>
        </w:rPr>
        <w:t xml:space="preserve">  </w:t>
      </w:r>
      <w:r>
        <w:rPr/>
        <w:t xml:space="preserve">byla zastavena v roce 1948. Nový lom Gustav II je dosud v provozu a patří dnes k největším a nejvýznamnějším lomům v našem revíru </w:t>
      </w:r>
      <w:r>
        <w:rPr>
          <w:i/>
          <w:iCs/>
        </w:rPr>
        <w:t>(uzavřen 1974)</w:t>
      </w:r>
      <w:r>
        <w:rPr/>
        <w:t xml:space="preserve">. Chebské (rezervní) důlní pole má sice rozsah asi 6.000 ha, ale nebylo dosud využíváno kromě těžby voskového uhlí u Čižebné (býv. Zweifelsreuth). Potíže zde činilo omezení těžby ochrannými pásmy Františkových Lázní a Nebanického vodovodu a dále malá mocnost chebské sloje (v úrovni Antonína), špatná kvalita uhlí a nepříznivé úložní poměry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     </w:t>
      </w:r>
      <w:r>
        <w:rPr/>
        <w:t xml:space="preserve">Celková těžba na dolech Citicko-habartovské činila v roce 1913 477.545 tun, v roce 1920 poklesla na 388.958 tun, v roce 1929 dosáhla 424.226 tun, v roce 1934 jen 259.371 tun a v roce 1937 se vyhoupla na 422.755 tun uhlí (asi 12,7 % celorevírní těžby). Zaměstnáno zde bylo v roce 1913 28 dozorců a 895 horníků, později se jejich počet zvyšoval a vyvrcholil v roce 1921 asi 1.200 dělníků. Hornický výkon na hlavu a směnu činil na hlubinách obyčejně asi 1,2 až 2,6 a na lomech 3,5 až 5,4 tun. Habartovská briketárna vyrobila v roce 1930 203.800, v roce 1934 63.071, v roce 1937 260.500, v roce 1939 311.300  tun briket a zaměstnávala obyčejně asi 70 až 80 lidí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Literatura: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Minaralkohlen Oesterreichs, Wien 1903, s. 361-364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Peters J., Uhlí v Československé republice (ročenka), Praha 1920 - 1935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  <w:tab w:val="left" w:pos="7740" w:leader="none"/>
        </w:tabs>
        <w:rPr>
          <w:u w:val="none"/>
        </w:rPr>
      </w:pPr>
      <w:r>
        <w:rPr/>
        <w:t xml:space="preserve">II. Vývoj a dějiny fondu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     </w:t>
      </w:r>
      <w:r>
        <w:rPr/>
        <w:t>Fond vznikl z registratury společnosti, k níž patřily doly a závody, které jsou dnes součástí dvou národních podniků sokolovského revíru a to jednak Dolu Pohraniční stráž ve Svatavě (důl Felicián v Citicích), jednak Dolu Dukla v Habartově (ostatní závody zejména lom a briketárna Gustav)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     </w:t>
      </w:r>
      <w:r>
        <w:rPr/>
        <w:t xml:space="preserve">Jeho materiál sice vznikl původně většinou na citickém podnikovém ředitelství, ale později byl uložen zčásti spolu s jinými fondy, z nichž původců  vznikl národní podnik Falknovské hnědouhelné doly a HDB Sokolov, na dolnorychnovském revírním ředitelství, s nimi prodělal několik stěhování, neodborné zpracování apod. Uspořádaný materiál byl převzat po skartaci ze spisovny Sdružení (býv. revírního ředitelství) v roce 1961. Část materiálu byla nalezena ve spisovně na Velkodole Přátelství v Tisové. Materiál z dolu Felicián z prostoru mezi Citicemi a Svatavou-Lískovou byl ve spisovně národního podniku SR, Důl Pohraniční stráž ve Svatavě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     </w:t>
      </w:r>
      <w:r>
        <w:rPr>
          <w:i/>
          <w:iCs/>
        </w:rPr>
        <w:t>Podnikový archiv fond převzal v roce 1961 (č. v knize přírůstků 22)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08"/>
          <w:tab w:val="left" w:pos="1080" w:leader="none"/>
          <w:tab w:val="left" w:pos="7740" w:leader="none"/>
        </w:tabs>
        <w:rPr/>
      </w:pPr>
      <w:r>
        <w:rPr/>
        <w:t xml:space="preserve">III. Archivní charakteristika fondu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     </w:t>
      </w:r>
      <w:r>
        <w:rPr/>
        <w:t>Stav fondu je dobrý a v hlavních rysech úplný. Vzhledem k tomu, že šlo o materiál s porušenou skladbou, byl fond uspořádán podle následujícího organizačního schématu: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u w:val="single"/>
        </w:rPr>
      </w:pPr>
      <w:r>
        <w:rPr>
          <w:u w:val="single"/>
        </w:rPr>
        <w:t>I. Vedení a správa: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a) Vlastní vedení a správa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b) Právní agenda (mimo pozemkových záležitostí)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c) Dolový a pozemkový majetek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u w:val="single"/>
        </w:rPr>
      </w:pPr>
      <w:r>
        <w:rPr>
          <w:u w:val="single"/>
        </w:rPr>
        <w:t>II. Mzdové a pracovní záležitosti: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a) Osobní záležitosti zaměstnanců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b) Mzdové záležitosti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u w:val="single"/>
        </w:rPr>
      </w:pPr>
      <w:r>
        <w:rPr>
          <w:u w:val="single"/>
        </w:rPr>
        <w:t>III. Účetnictví a výkaznictví: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a) Majetek, hospodářství, účty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b) Statistika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>
          <w:u w:val="single"/>
        </w:rPr>
        <w:t>IV. Výstavba, technický rozvoj, technická dokumentace: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a) Měřictví a vodohospodářství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b) Výstavba a technický rozvoj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u w:val="single"/>
        </w:rPr>
      </w:pPr>
      <w:r>
        <w:rPr>
          <w:u w:val="single"/>
        </w:rPr>
        <w:t>V. Výroba: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a) Vlastní výroba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b) Úprava uhlí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     </w:t>
      </w:r>
      <w:r>
        <w:rPr/>
        <w:t xml:space="preserve">Ze staršího materiálu jsme do fondu zařadili jako priora jen materiál o propůjčkách dolových polí a kutacích práv. Z písemností vzniklých po roce 1941 jsme zařadili do fondu Citicko-habartovské  především materiál, výslovně ještě označovaný za její. Jsou to různé pozemkové a nájemní smlouvy, smlouvy o služebnostech, skrývce a korespondence s karlovarským a freiberským horním úřadem, dále některý materiál statistický, měřický a stavební. Jde vesměs o dokončení akcí, započatých ještě před fúzí, kde převažuje materiál Citicko-habartovské, nebo kde nelze materiál z období před fúzí a po ní od sebe oddělit. Poněvadž písemnosti Připojišťovacího penzijního ústavu  Citicko-habartovské tvoří pouze jednu inventární jednotku, byly ponechány jako součást fondu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  <w:tab w:val="left" w:pos="7740" w:leader="none"/>
        </w:tabs>
        <w:rPr/>
      </w:pPr>
      <w:r>
        <w:rPr/>
        <w:t xml:space="preserve">IV. Stručný rozbor obsahu fondu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     </w:t>
      </w:r>
      <w:r>
        <w:rPr/>
        <w:t xml:space="preserve">Obsah fondu tvoří 6 knih, 22 kartonů a 2 fascikly (65 inventárních jednotek) s časovým rozmezím 1827-1946. Rozsah fondu činí 3 bm, jeho fyzický stav je dobrý. Archiv zařadil fond do II. kategorie dle významu. Zahrnuje písemný materiál o dolech, třídírnách a briketárně, dokumenty majetkoprávní povahy (práva podniku), o pozemcích, provozech a vztazích    k monopolům, které firmu ovládaly (Gutmannové a Petschkové), i o fúzi s mosteckým SUBAGem a „arizaci“ Petschkova a Gutmannova majetku. Dále je zde mnoho materiálu provozně-technického, dokumentace měřická, geologická, stavebně-technická a výkresová, dokumenty statistické, o briketárenství, sušení uhlí a jiných provozních záležitostech. Pozoruhodné jsou expertizy o dolech v okolí Citic, Habartova a Chranišova na Sokolovsku, Otovic na Karlovarsku a Čižebné v chebské pánvi. Dále fond obsahuje i písemnosti o vývoji dělnických a úřednických mezd a o penzijním pojištění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  <w:tab w:val="left" w:pos="7740" w:leader="none"/>
        </w:tabs>
        <w:rPr/>
      </w:pPr>
      <w:r>
        <w:rPr/>
        <w:t xml:space="preserve">V. Možnost využití fondu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     </w:t>
      </w:r>
      <w:r>
        <w:rPr/>
        <w:t xml:space="preserve">Fond je důležitý jak pro historii hornictví, tak i pro potřeby sokolovského revíru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  <w:tab w:val="left" w:pos="7740" w:leader="none"/>
        </w:tabs>
        <w:rPr/>
      </w:pPr>
      <w:r>
        <w:rPr/>
        <w:t xml:space="preserve">VI. Záznam o vypracování inventáře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     </w:t>
      </w:r>
      <w:r>
        <w:rPr/>
        <w:t xml:space="preserve">Fond uspořádal, vyhotovil k němu inventář a úvod napsal v roce 1965 vedoucí sdruženého podnikového archivu Hnědouhelných dolů a briketáren v Sokolově  PhDr. Alexandr Gross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                                                     </w:t>
      </w:r>
      <w:r>
        <w:rPr/>
        <w:t xml:space="preserve">I N V E N T Á Ř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Inv. č.                                             Věc: obsah                                       Čas. rozsah   Poř. č.</w:t>
      </w:r>
    </w:p>
    <w:p>
      <w:pPr>
        <w:pStyle w:val="TextBody"/>
        <w:tabs>
          <w:tab w:val="clear" w:pos="7740"/>
          <w:tab w:val="left" w:pos="1080" w:leader="none"/>
          <w:tab w:val="left" w:pos="6660" w:leader="none"/>
          <w:tab w:val="left" w:pos="792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evid.                   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774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jednotky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774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  <w:tab w:val="left" w:pos="6660" w:leader="none"/>
          <w:tab w:val="left" w:pos="7740" w:leader="none"/>
        </w:tabs>
        <w:rPr/>
      </w:pPr>
      <w:r>
        <w:rPr/>
        <w:t xml:space="preserve">I. Vedení a správa 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>
          <w:u w:val="single"/>
        </w:rPr>
        <w:t xml:space="preserve">a) Vlastní vedení a správa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1</w:t>
        <w:tab/>
        <w:t>Stanovy těžařstva</w:t>
        <w:tab/>
        <w:t>1880-1938</w:t>
        <w:tab/>
        <w:t>1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2</w:t>
        <w:tab/>
        <w:t>Změna stanov a získání Frieserových kuxů</w:t>
        <w:tab/>
        <w:t>1906-1920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3</w:t>
        <w:tab/>
        <w:t>Přepsání kuxů těžařstva na jméno Wolfgang Gutmann</w:t>
        <w:tab/>
        <w:t>1933-1934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4</w:t>
        <w:tab/>
        <w:t xml:space="preserve">Arizace firmy za komisařského vedoucího ředitele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Dr. Ing. K. Golda</w:t>
        <w:tab/>
        <w:t>1938-1939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5</w:t>
        <w:tab/>
        <w:t>Dobrozdání o těžařstvu, zpracovaném při přípravě jeho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 xml:space="preserve">fúze se SUBAGem, inspektorát Sokolov </w:t>
        <w:tab/>
        <w:t>1940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6</w:t>
        <w:tab/>
        <w:t>Protokoly z jednání valných shromáždění těžařů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a ředitelství (bilanční sestavy, provozní zprávy s podklady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a statistikou)</w:t>
        <w:tab/>
        <w:t>1919-1927</w:t>
        <w:tab/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6660" w:leader="none"/>
        </w:tabs>
        <w:jc w:val="both"/>
        <w:rPr/>
      </w:pPr>
      <w:r>
        <w:rPr/>
        <w:t>3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ab/>
        <w:t>1935-1937</w:t>
        <w:tab/>
        <w:t>4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/>
      </w:pPr>
      <w:r>
        <w:rPr/>
        <w:tab/>
        <w:tab/>
        <w:t>1938-1940</w:t>
        <w:tab/>
        <w:t xml:space="preserve">     5</w:t>
        <w:tab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7</w:t>
        <w:tab/>
        <w:t>Výdělková daň s oceněním majetku</w:t>
        <w:tab/>
        <w:t>1936-1938</w:t>
        <w:tab/>
        <w:t>6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8</w:t>
        <w:tab/>
        <w:t>Daňová přiznání ředitele Ing. K. Golda</w:t>
        <w:tab/>
        <w:t>1928-1936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9</w:t>
        <w:tab/>
        <w:t>Osobní a provozní korespondence ředitele Ing. K. Golda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mmj  s Rudolfem a Maxem Gutmannem</w:t>
        <w:tab/>
        <w:t>1914-1934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10</w:t>
        <w:tab/>
        <w:t>Kopiář dopisů ředitele Ing. K. Golda s indexem adresátů</w:t>
        <w:tab/>
        <w:t>1927-1933</w:t>
        <w:tab/>
        <w:t>7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11</w:t>
        <w:tab/>
        <w:t xml:space="preserve">Korespondence s karlovarským a freiberským horním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úřadem a jejich výnosy</w:t>
        <w:tab/>
        <w:t>1929-1941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12a</w:t>
        <w:tab/>
        <w:t>Dobrozdání o zastavení dolu Marie Pomocná v Čižebné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na Chebsku</w:t>
        <w:tab/>
        <w:t xml:space="preserve">1928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12b</w:t>
        <w:tab/>
        <w:t>Dějiny těžařstva v letech 1871-1941</w:t>
        <w:tab/>
        <w:t>1941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 xml:space="preserve">b) Právní agenda (mimo pozemkových záležitostí)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13</w:t>
        <w:tab/>
        <w:t>Vyvlastnění pozemků města Kynšperka nad Ohří ve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prospěch dolu Arnošt Ludmila- korespondence v souvis-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losti s dobrozdáním ředitele Ing. K. Golda v této věci</w:t>
        <w:tab/>
        <w:t>1928-1929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14</w:t>
        <w:tab/>
        <w:t>Expertiza Dr. Felixe Oppenheimera: Jaworzno. Desetiletí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 xml:space="preserve">hospodářské činnosti v Haliči, týkající se tamních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kamenouhelných dolů</w:t>
        <w:tab/>
        <w:t>(1917-1918)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15</w:t>
        <w:tab/>
        <w:t>Prospekt o dolovém majetku Mariánského těžařstva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u Nového Sedla a Božičan</w:t>
        <w:tab/>
        <w:t>1900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16</w:t>
        <w:tab/>
        <w:t>Prodej majetku (fúze) Citicko-habartovské SUBAGu</w:t>
        <w:tab/>
        <w:t>1940-1942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17</w:t>
        <w:tab/>
        <w:t>Dobývací  smlouvy s Fischerovými doly v Citicích</w:t>
        <w:tab/>
        <w:t>1881-1944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18</w:t>
        <w:tab/>
        <w:t>Vlečkové smlouvy</w:t>
        <w:tab/>
        <w:t>1871-1945</w:t>
        <w:tab/>
        <w:t>8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>
          <w:u w:val="single"/>
        </w:rPr>
        <w:t xml:space="preserve">c) Dolový a pozemkový majetek 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19</w:t>
        <w:tab/>
        <w:t>Listiny o propůjčení dolových polí a kutacích práv</w:t>
        <w:tab/>
        <w:t>1827-1905</w:t>
        <w:tab/>
        <w:t>9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20</w:t>
        <w:tab/>
        <w:t>Dolové míry Karel I-III v Novém Sedle (opis)</w:t>
        <w:tab/>
        <w:t>1863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21</w:t>
        <w:tab/>
        <w:t>Propůjčení přebytků k dolovým polím v trati Kochholtz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mezi Jehličnou a Novým Sedlem</w:t>
        <w:tab/>
        <w:t>1923-1927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22</w:t>
        <w:tab/>
        <w:t xml:space="preserve">Kupní, nájemní a směnné smlouvy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č. 1-200, seznam přiložen</w:t>
        <w:tab/>
        <w:tab/>
        <w:t>10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č. 201-350</w:t>
        <w:tab/>
        <w:tab/>
        <w:t>11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č. 351-493,  D 1-55, seznam přiložen</w:t>
        <w:tab/>
        <w:t>1874-1943</w:t>
        <w:tab/>
        <w:t>12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Smlouvy o koupi, prodeji, směně, služebnostech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a dalších pozemkových záležitostech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č. 1-100</w:t>
        <w:tab/>
        <w:tab/>
        <w:t>19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č. 101-232</w:t>
        <w:tab/>
        <w:tab/>
        <w:t>20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č. 233-338</w:t>
        <w:tab/>
        <w:tab/>
        <w:t>21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č. 339-493</w:t>
        <w:tab/>
        <w:t>1846-1939</w:t>
        <w:tab/>
        <w:t>22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23</w:t>
        <w:tab/>
        <w:t>Smlouvy o používání cizích pozemků k dolování,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koupě pozemků, služebnosti, seznam přiložen</w:t>
        <w:tab/>
        <w:t>1901-1944</w:t>
        <w:tab/>
        <w:t>13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24</w:t>
        <w:tab/>
        <w:t>Pozemkové a domovní záležitosti dolu Felicián v Citicích</w:t>
        <w:tab/>
        <w:t>1937-1938</w:t>
        <w:tab/>
        <w:t>14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25</w:t>
        <w:tab/>
        <w:t>Pozemkové záležitosti, týkající se vesměs Citic</w:t>
        <w:tab/>
        <w:t>1937-1938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26</w:t>
        <w:tab/>
        <w:t>Soudní spor o domovním majetku a odškodnění za důlní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škody v Sokolově- čtvrti Na vyhlídce, zprávy pro ředitele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Ing. K. Golda, sestavené Dr. Ing. H. Apfelbeckem</w:t>
        <w:tab/>
        <w:t>1928-1932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27</w:t>
        <w:tab/>
        <w:t>Zrušení služebnosti Citicko-habartovské na zahradním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pozemku č. k. 3442/3 v Sokolově</w:t>
        <w:tab/>
        <w:t>1928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  <w:tab w:val="left" w:pos="6660" w:leader="none"/>
          <w:tab w:val="left" w:pos="8100" w:leader="none"/>
        </w:tabs>
        <w:rPr/>
      </w:pPr>
      <w:r>
        <w:rPr/>
        <w:t xml:space="preserve">II. Mzdové a pracovní záležitosti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) Osobní záležitosti zaměstnanců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28</w:t>
        <w:tab/>
        <w:t>Defraudace pokladníka Antonína Görbera a exekuční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7740" w:leader="none"/>
        </w:tabs>
        <w:jc w:val="both"/>
        <w:rPr/>
      </w:pPr>
      <w:r>
        <w:rPr/>
        <w:tab/>
        <w:t xml:space="preserve">prodej jeho domu čp. 68 v Tisové </w:t>
        <w:tab/>
        <w:t>1931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28a</w:t>
        <w:tab/>
        <w:t>Kniha osazenstva se seznamem mladistvých a indexem</w:t>
        <w:tab/>
        <w:t>1871-1915</w:t>
        <w:tab/>
        <w:t>Kniha č.1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28b</w:t>
        <w:tab/>
        <w:t>Kniha osazenstva se seznamem mladistvých</w:t>
        <w:tab/>
        <w:t>1876-1941</w:t>
        <w:tab/>
        <w:t>Kniha č.2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28c</w:t>
        <w:tab/>
        <w:t>Kniha osazenstva dolu Gustav v Habartově</w:t>
        <w:tab/>
        <w:t>1888-1911</w:t>
        <w:tab/>
        <w:t>Kniha č.3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28d</w:t>
        <w:tab/>
        <w:t>Kniha osazenstva dolu Gustav v Habartově</w:t>
        <w:tab/>
        <w:t>1911-1921</w:t>
        <w:tab/>
        <w:t>Kniha č.4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28e</w:t>
        <w:tab/>
        <w:t>Kniha osazenstva dolu Gustav v Habartově</w:t>
        <w:tab/>
        <w:t>1921-1940</w:t>
        <w:tab/>
        <w:t>Kniha č.5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>
          <w:u w:val="single"/>
        </w:rPr>
        <w:t xml:space="preserve">b) Mzdové záležitosti 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29</w:t>
        <w:tab/>
        <w:t>Úprava hornických mezd</w:t>
        <w:tab/>
        <w:t>1923</w:t>
        <w:tab/>
        <w:t>14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30</w:t>
        <w:tab/>
        <w:t>Mzdy, remunerace a penze úředníků a dozorců</w:t>
        <w:tab/>
        <w:t>1918-1938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31</w:t>
        <w:tab/>
        <w:t>Mzdy úředníků, zřízenců a dozorců</w:t>
        <w:tab/>
        <w:t>1913-1934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32</w:t>
        <w:tab/>
        <w:t>Připojišťovací penzijní ústav úředníků u Citicko-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habartovské: stanovy, protokoly z jednání, statistika,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vyúčtování, seznamy pojištěnců a jejich mzdy a srážky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na pojištění, volby do vedení ústavu</w:t>
        <w:tab/>
        <w:t>1925-1937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  <w:tab w:val="left" w:pos="6660" w:leader="none"/>
          <w:tab w:val="left" w:pos="810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080" w:leader="none"/>
          <w:tab w:val="left" w:pos="6660" w:leader="none"/>
          <w:tab w:val="left" w:pos="8100" w:leader="none"/>
        </w:tabs>
        <w:rPr/>
      </w:pPr>
      <w:r>
        <w:rPr/>
        <w:t xml:space="preserve">III. Účetnictví a výkaznictví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 xml:space="preserve">a) Majetek, hospodářství, účty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33</w:t>
        <w:tab/>
        <w:t>Bilance</w:t>
        <w:tab/>
        <w:t>1930</w:t>
        <w:tab/>
        <w:t>15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34</w:t>
        <w:tab/>
        <w:t>Restabilizace (stabilizační bilance)</w:t>
        <w:tab/>
        <w:t>1931-1936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35</w:t>
        <w:tab/>
        <w:t>Bilance</w:t>
        <w:tab/>
        <w:t>1937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36</w:t>
        <w:tab/>
        <w:t>Uzávěrkové dopisy firmy J. Petschek, Ústí nad Labem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týkající se hlavně odbytu uhlí</w:t>
        <w:tab/>
        <w:t>1931-1934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 xml:space="preserve">b) Statistika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37</w:t>
        <w:tab/>
        <w:t>Provozní a statistické údaje</w:t>
        <w:tab/>
        <w:t>1913-1939</w:t>
        <w:tab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38</w:t>
        <w:tab/>
        <w:t>Hlášení pro státní úřad statistický</w:t>
        <w:tab/>
        <w:t>1925-1937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39</w:t>
        <w:tab/>
        <w:t>Statistika těžby</w:t>
        <w:tab/>
        <w:t>1920-1943</w:t>
        <w:tab/>
        <w:t>16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40</w:t>
        <w:tab/>
        <w:t>Hornická statistika, zprávy o stavu osazenstva dolů</w:t>
        <w:tab/>
        <w:t>1939-1945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41</w:t>
        <w:tab/>
        <w:t xml:space="preserve">Statistické výkazy hornických mezd a provozní zprávy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dolu Felicián v Citicích</w:t>
        <w:tab/>
        <w:t>1918-1940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42</w:t>
        <w:tab/>
        <w:t>Provozní výsledky a statistika</w:t>
        <w:tab/>
        <w:t>1941-1946   Fascikl č. 1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  <w:tab w:val="left" w:pos="6660" w:leader="none"/>
          <w:tab w:val="left" w:pos="8100" w:leader="none"/>
        </w:tabs>
        <w:rPr/>
      </w:pPr>
      <w:r>
        <w:rPr/>
        <w:t xml:space="preserve">IV. Výstavba, technický rozvoj, technická dokumentace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 xml:space="preserve">a) Měřictví a vodohospodářství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43</w:t>
        <w:tab/>
        <w:t>Hranice dolových polí a dolování v jejich prostoru,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ochranné pilíře dráhy v Citicích s mapou majetku firmy</w:t>
        <w:tab/>
        <w:t>1904-1943</w:t>
        <w:tab/>
        <w:t>17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44</w:t>
        <w:tab/>
        <w:t>Nivelace a profily dolu Felicián v Citicích, plány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a technický popis dolů pro báňský úřad</w:t>
        <w:tab/>
        <w:t>1934-1946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45</w:t>
        <w:tab/>
        <w:t>Plánky dolového pole Helena v Chranišově</w:t>
        <w:tab/>
        <w:t>s. d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46</w:t>
        <w:tab/>
        <w:t>Situační plánek dolu Excelsior v Otovicích</w:t>
        <w:tab/>
        <w:t>s. d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47</w:t>
        <w:tab/>
        <w:t>Korespondence ředitele Ing. K. Golda o skladech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a vrtech vídeňské firmy Böhler a Co. na některých dolech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na Sokolovsku a dole Anna v Třebušicích</w:t>
        <w:tab/>
        <w:t>1918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48</w:t>
        <w:tab/>
        <w:t>Projekt vodovodu v Citicích a Habartově,</w:t>
        <w:tab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autor ing. Adolf Niklas Teplice + korespondence</w:t>
        <w:tab/>
        <w:t>1896-1911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49</w:t>
        <w:tab/>
        <w:t>Korespondence s Falknovským družstvem pro regulaci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řeky Ohře ve věci vodovodu v Citicích</w:t>
        <w:tab/>
        <w:t>1901-1921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50</w:t>
        <w:tab/>
        <w:t>Vodovod pro osady Kytlice a Lískový Dvůr (Haselhof)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u Bukovan</w:t>
        <w:tab/>
        <w:t>1895-1942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51</w:t>
        <w:tab/>
        <w:t>Vodojem pro vodovod obce Bukovany</w:t>
        <w:tab/>
        <w:t>1918-1925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52</w:t>
        <w:tab/>
        <w:t>Zápisy o nivelaci (kniha polygonálních tahů) dolu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Felicián v Citicích</w:t>
        <w:tab/>
        <w:t>1935-1942   Fascikl č. 2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53</w:t>
        <w:tab/>
        <w:t>Kniha polygonálních tahů (Zugbuch) sloje Antonín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dolu Felicián v Citicích</w:t>
        <w:tab/>
        <w:t>1922             Kniha č. 6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 xml:space="preserve">b) Výstavba a technický rozvoj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54</w:t>
        <w:tab/>
        <w:t>Projekt otvírky lomu IV Citice</w:t>
        <w:tab/>
        <w:t>1940</w:t>
        <w:tab/>
        <w:t>18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55              Stavební plány spojovacího mostu a věže v třídírně</w:t>
        <w:tab/>
        <w:t xml:space="preserve"> 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v Habartově (měř. 1:50) + 7 ks fotografií důlního</w:t>
        <w:tab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zařízení</w:t>
        <w:tab/>
        <w:t>1901-1923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56</w:t>
        <w:tab/>
        <w:t>Úpravy prstencového lisu a provozní plán briketárny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Gustav v Habartově</w:t>
        <w:tab/>
        <w:t>1940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57</w:t>
        <w:tab/>
        <w:t>Plán rekonstrukce třídírny na Nové jámě Habartov,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Teplická strojírna Teplice, 1 ks, situace a řezy, měř. 1:20,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modrotisk, 125x96 cm</w:t>
        <w:tab/>
        <w:t>1923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58</w:t>
        <w:tab/>
        <w:t>Vodoprávní záležitosti dolu Felicián v Citicích</w:t>
        <w:tab/>
        <w:t>1928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59</w:t>
        <w:tab/>
        <w:t>Povolení stavby řetězovky do Citic</w:t>
        <w:tab/>
        <w:t>1895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60</w:t>
        <w:tab/>
        <w:t>Projekt nakládací rampy u kolejiště habartovského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 xml:space="preserve">závodu, 1 ks, situace, měř. 1:1 000, světlotisk, kolor.,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ab/>
        <w:t>83x48 cm</w:t>
        <w:tab/>
        <w:t>1939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61a</w:t>
        <w:tab/>
        <w:t>Vlečkové záležitosti  v Habartově</w:t>
        <w:tab/>
        <w:t>1888-1945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61b</w:t>
        <w:tab/>
        <w:t>Stavební spisy dolu Jakub v Citicích</w:t>
        <w:tab/>
        <w:t>1889-1902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  <w:tab w:val="left" w:pos="6660" w:leader="none"/>
          <w:tab w:val="left" w:pos="8100" w:leader="none"/>
        </w:tabs>
        <w:rPr/>
      </w:pPr>
      <w:r>
        <w:rPr/>
        <w:t xml:space="preserve">V. Výroba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 xml:space="preserve">a) Vlastní výroba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62</w:t>
        <w:tab/>
        <w:t>Provozní zprávy dolů Felicián a Jakub v Citicích</w:t>
        <w:tab/>
        <w:t>1884-1934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63</w:t>
        <w:tab/>
        <w:t>Záležitosti dolů Heřman a Marie v Chranišově</w:t>
        <w:tab/>
        <w:t>1920-1931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 xml:space="preserve">64  </w:t>
        <w:tab/>
        <w:t>Záležitosti dolu Prokop v Chranišově</w:t>
        <w:tab/>
        <w:t>1906-1944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 xml:space="preserve">b) Úprava uhlí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  <w:t>65</w:t>
        <w:tab/>
        <w:t>Sušení uhlí</w:t>
        <w:tab/>
        <w:t>1919-1933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i/>
          <w:i/>
          <w:iCs/>
        </w:rPr>
      </w:pPr>
      <w:r>
        <w:rPr>
          <w:i/>
          <w:iCs/>
        </w:rPr>
        <w:t>Poznámka:                                                                                                         krab. 19-22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</w:t>
      </w:r>
      <w:r>
        <w:rPr>
          <w:i/>
          <w:iCs/>
        </w:rPr>
        <w:t>(viz i. č. 22)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  <w:tab w:val="left" w:pos="7740" w:leader="none"/>
        </w:tabs>
        <w:rPr/>
      </w:pPr>
      <w:r>
        <w:rPr/>
        <w:t xml:space="preserve">VIII. Rejstřík smíšený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Anna, důl Třebušice, okr. Most inv. č. 47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Apfelbeck Hugo, Ing. Dr.  26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Arizace 4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Arnošt Ludmila, důl Kynšperk nad Ohří 13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Bilance 6, 33-35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Böhler a Co., Vídeň 47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Božičany 15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Briketárna Gustav Habartov 56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Bukovany 50, 51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Citice 17, 24, 25, 43, 44, 48, 49, 52, 53, 54,  58, 59, 61b, 62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Čižebná, okr. Cheb  12a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Daně 7, 8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Dějiny 12b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 xml:space="preserve">Dobrozdání 5, 12, 13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Dozorci 30, 31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Důlní, pozemkový a domovní majetek 15, 19 až 27, 43 až 61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Excelsior, důl Otovice 46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Falknovské družstvo pro regulaci řeky Ohře 49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Felicián, důl Citice 24, 41, 44, 52, 53, 58, 62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Fischerovy doly Citice 17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Fotografie 55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Freiberg, Sasko 11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Frieser Antonín, Ing. 2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Fúze 5, 16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Gold Karel</w:t>
        <w:tab/>
        <w:t>, Ing. ředitel  4, 8, 9, 10, 13, 26, 47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Görber Antonín, pokladník 28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Gustav, důl a briketárna Habartov 28c až 28e, 56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Gutmann 3, 9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Habartov 48, 55, 56, 57, 60, 61a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Halič 14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Haselhof, osada Bukovan 50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Helena, důlní pole Chranišov 45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Heřman, důl Chranišov 63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Horní úřady 11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Chebsko 12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Chranišov 45, 63, 64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Jakub, důl Citice 61b, 62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Jaworzno, Halič 14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Jehličná 21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Karel I-III, dolové míry Nové Sedlo 20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Karlovy Vary 11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Kniha polygonálních tahů 52, 53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Kniha osazenstva 28a až 28e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Kochholtz, trať u Jehličné 21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Kolejiště 60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Koupě, prodej, vyvlastnění, nájem, služebnosti 13, 19 až 27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Kuxy 2, 3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Kynšperk nad Ohří 13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Kytlice, osada Bukovan 50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Lis prstencový 56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Lískový Dvůr, osada Bukovan 50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Lom IV Citice 54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Mapa 43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Mariánské těžařstvo Loket 15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Marie, důl Chranišov 63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Marie Pomocná, důl Čižebná 12a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Měřictví 43 až 53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Mzdy  29, 30, 31, 32, 41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Nakládací rampa 60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Niklas Adolf, Ing. projektant 48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Nivelace 44, 52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Nová jáma Habartov 57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Nové Sedlo 15, 20, 21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Odbyt uhlí 36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Odškodnění 26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Ohře 49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Oppenheimer Felix, Dr. 14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Osazenstvo 28a až 28e, 40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Osobní záležitosti 28 až 28e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Otovice 46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Penze 30, 32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Petschek J. 36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Pilíř ochranný 43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Pozemky 13, 22, 23, 24, 25, 27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Pracovní záležitosti 28 až 32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Právní agenda 13 až 27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Prokop, důl Chranišov 64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Protokoly penzijního ústavu 32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Protokoly valných shromáždění 6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Prstencový lis 56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Připojišťovací penzijní ústav 32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Rampa nakládací 60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Regulace Ohře 49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Remunerace 30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Řetězovka 59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Sloj Antonín 53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Smlouvy 17, 18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Sokolov 26, 27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Stabilizační bilance 34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Stanovy 1, 2, 32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Statistika 6, 32, 37 až 42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Sudetoněmecká báňská akciová společnost (SUBAG) Most 5, 16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Sušení uhlí 65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Technická dokumentace 54 až 61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Teplice 48, 57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Tisová 28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Třebušice, okr. Most 47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Třídírny 55, 57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Účetnictví 33 až 36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Uhlí 65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Úředníci, dozorci a zřízenci 30 až 32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Ústí nad Labem 36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Valné shromáždění 6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Vedení a správa 1 až 12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Vídeň 47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Vlečkové smlouvy 18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Vlečky 18, 61a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Vodohospodářství 48 až 51, 58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Vodovod 48, 49, 50, 51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Volby 32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Výroba 62 až 64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Výstavba 54 až 61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  <w:t>Zastavování dolů 12a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  <w:tab w:val="left" w:pos="7740" w:leader="none"/>
        </w:tabs>
        <w:rPr/>
      </w:pPr>
      <w:r>
        <w:rPr/>
        <w:t xml:space="preserve">IX. Základní údaje o fondu a jeho inventáři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1080"/>
          <w:tab w:val="clear" w:pos="7740"/>
          <w:tab w:val="left" w:pos="3780" w:leader="none"/>
        </w:tabs>
        <w:rPr/>
      </w:pPr>
      <w:r>
        <w:rPr/>
        <w:t xml:space="preserve">Název fondu: </w:t>
        <w:tab/>
      </w:r>
      <w:r>
        <w:rPr>
          <w:b/>
          <w:bCs/>
        </w:rPr>
        <w:t>Citicko-habartovské hnědouhelné</w:t>
      </w:r>
      <w:r>
        <w:rPr/>
        <w:t xml:space="preserve"> </w:t>
      </w:r>
    </w:p>
    <w:p>
      <w:pPr>
        <w:pStyle w:val="TextBody"/>
        <w:tabs>
          <w:tab w:val="clear" w:pos="1080"/>
          <w:tab w:val="clear" w:pos="7740"/>
          <w:tab w:val="left" w:pos="3780" w:leader="none"/>
        </w:tabs>
        <w:rPr/>
      </w:pPr>
      <w:r>
        <w:rPr/>
        <w:tab/>
      </w:r>
      <w:r>
        <w:rPr>
          <w:b/>
          <w:bCs/>
        </w:rPr>
        <w:t xml:space="preserve">těžařstvo, Citice </w:t>
      </w:r>
    </w:p>
    <w:p>
      <w:pPr>
        <w:pStyle w:val="TextBody"/>
        <w:tabs>
          <w:tab w:val="clear" w:pos="1080"/>
          <w:tab w:val="clear" w:pos="7740"/>
          <w:tab w:val="left" w:pos="3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080"/>
          <w:tab w:val="clear" w:pos="7740"/>
          <w:tab w:val="left" w:pos="3780" w:leader="none"/>
        </w:tabs>
        <w:rPr/>
      </w:pPr>
      <w:r>
        <w:rPr/>
        <w:t>Značka fondu:</w:t>
        <w:tab/>
        <w:t xml:space="preserve">C H Citice </w:t>
      </w:r>
    </w:p>
    <w:p>
      <w:pPr>
        <w:pStyle w:val="TextBody"/>
        <w:tabs>
          <w:tab w:val="clear" w:pos="1080"/>
          <w:tab w:val="clear" w:pos="7740"/>
          <w:tab w:val="left" w:pos="3780" w:leader="none"/>
        </w:tabs>
        <w:rPr/>
      </w:pPr>
      <w:r>
        <w:rPr/>
      </w:r>
    </w:p>
    <w:p>
      <w:pPr>
        <w:pStyle w:val="TextBody"/>
        <w:tabs>
          <w:tab w:val="clear" w:pos="1080"/>
          <w:tab w:val="clear" w:pos="7740"/>
          <w:tab w:val="left" w:pos="3780" w:leader="none"/>
        </w:tabs>
        <w:rPr/>
      </w:pPr>
      <w:r>
        <w:rPr/>
        <w:t>Časový rozsah fondu:</w:t>
        <w:tab/>
        <w:t>1827 – 1946</w:t>
      </w:r>
    </w:p>
    <w:p>
      <w:pPr>
        <w:pStyle w:val="TextBody"/>
        <w:tabs>
          <w:tab w:val="clear" w:pos="1080"/>
          <w:tab w:val="clear" w:pos="7740"/>
          <w:tab w:val="left" w:pos="3780" w:leader="none"/>
        </w:tabs>
        <w:rPr/>
      </w:pPr>
      <w:r>
        <w:rPr/>
      </w:r>
    </w:p>
    <w:p>
      <w:pPr>
        <w:pStyle w:val="TextBody"/>
        <w:tabs>
          <w:tab w:val="clear" w:pos="1080"/>
          <w:tab w:val="clear" w:pos="7740"/>
          <w:tab w:val="left" w:pos="3780" w:leader="none"/>
        </w:tabs>
        <w:rPr/>
      </w:pPr>
      <w:r>
        <w:rPr/>
        <w:t>Počet inventárních jednotek:</w:t>
        <w:tab/>
        <w:t>65</w:t>
      </w:r>
    </w:p>
    <w:p>
      <w:pPr>
        <w:pStyle w:val="TextBody"/>
        <w:tabs>
          <w:tab w:val="clear" w:pos="1080"/>
          <w:tab w:val="clear" w:pos="7740"/>
          <w:tab w:val="left" w:pos="3780" w:leader="none"/>
        </w:tabs>
        <w:rPr/>
      </w:pPr>
      <w:r>
        <w:rPr/>
      </w:r>
    </w:p>
    <w:p>
      <w:pPr>
        <w:pStyle w:val="TextBody"/>
        <w:tabs>
          <w:tab w:val="clear" w:pos="1080"/>
          <w:tab w:val="clear" w:pos="7740"/>
          <w:tab w:val="left" w:pos="3780" w:leader="none"/>
        </w:tabs>
        <w:rPr/>
      </w:pPr>
      <w:r>
        <w:rPr/>
        <w:t>Počet evidenčních jednotek:</w:t>
        <w:tab/>
        <w:t>30 (6 knih, 22 kartonů, 2 fascikly)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7740" w:leader="none"/>
        </w:tabs>
        <w:jc w:val="both"/>
        <w:rPr/>
      </w:pPr>
      <w:r>
        <w:rPr/>
        <w:t>Rozsah fondu v bm:</w:t>
        <w:tab/>
        <w:t>3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7740" w:leader="none"/>
        </w:tabs>
        <w:jc w:val="both"/>
        <w:rPr/>
      </w:pPr>
      <w:r>
        <w:rPr/>
        <w:t>Místo uložení:</w:t>
        <w:tab/>
        <w:t>Sokolovská uhelná, právní nástupce, a. s.,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7740" w:leader="none"/>
        </w:tabs>
        <w:jc w:val="both"/>
        <w:rPr/>
      </w:pPr>
      <w:r>
        <w:rPr/>
        <w:tab/>
        <w:tab/>
        <w:t xml:space="preserve">podnikový archiv, Sokolov  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7740" w:leader="none"/>
        </w:tabs>
        <w:jc w:val="both"/>
        <w:rPr/>
      </w:pPr>
      <w:r>
        <w:rPr/>
        <w:t>Stav ke dni:</w:t>
        <w:tab/>
        <w:t xml:space="preserve">15. 8. 2005 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7740" w:leader="none"/>
        </w:tabs>
        <w:jc w:val="both"/>
        <w:rPr/>
      </w:pPr>
      <w:r>
        <w:rPr/>
        <w:t>Fond uspořádal a inventář sestavil:</w:t>
        <w:tab/>
        <w:t>PhDr. Alexandr Gross, vedoucí archivu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7740" w:leader="none"/>
        </w:tabs>
        <w:jc w:val="both"/>
        <w:rPr/>
      </w:pPr>
      <w:r>
        <w:rPr/>
        <w:t>Počet stran:</w:t>
        <w:tab/>
        <w:t>13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7740" w:leader="none"/>
        </w:tabs>
        <w:jc w:val="both"/>
        <w:rPr/>
      </w:pPr>
      <w:r>
        <w:rPr/>
        <w:t>Počet exemplářů:</w:t>
        <w:tab/>
        <w:t>4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7740" w:leader="none"/>
        </w:tabs>
        <w:jc w:val="both"/>
        <w:rPr/>
      </w:pPr>
      <w:r>
        <w:rPr/>
        <w:t>Fond zrevidoval a inventář přepsal:</w:t>
        <w:tab/>
        <w:t xml:space="preserve">Petr Beran dne 15. 8. 2005 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7740" w:leader="none"/>
        </w:tabs>
        <w:jc w:val="both"/>
        <w:rPr/>
      </w:pPr>
      <w:r>
        <w:rPr/>
        <w:t>Inventář schválilo:</w:t>
        <w:tab/>
        <w:t>Archivní oddělení Krajské správy ministerstva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7740" w:leader="none"/>
        </w:tabs>
        <w:jc w:val="both"/>
        <w:rPr/>
      </w:pPr>
      <w:r>
        <w:rPr/>
        <w:tab/>
        <w:tab/>
        <w:t xml:space="preserve">vnitra v Plzni 1965 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77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ze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2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34"/>
      <w:numFmt w:val="decimal"/>
      <w:lvlText w:val="%1-%2"/>
      <w:lvlJc w:val="left"/>
      <w:pPr>
        <w:tabs>
          <w:tab w:val="num" w:pos="8100"/>
        </w:tabs>
        <w:ind w:left="810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760"/>
        </w:tabs>
        <w:ind w:left="1476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21420"/>
        </w:tabs>
        <w:ind w:left="214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28080"/>
        </w:tabs>
        <w:ind w:left="28080" w:hanging="1440"/>
      </w:pPr>
      <w:rPr/>
    </w:lvl>
    <w:lvl w:ilvl="5">
      <w:start w:val="1"/>
      <w:numFmt w:val="decimal"/>
      <w:lvlText w:val="%1-%2.%3.%4.%5.%6"/>
      <w:lvlJc w:val="left"/>
      <w:pPr>
        <w:ind w:left="30796" w:hanging="1440"/>
      </w:pPr>
      <w:rPr/>
    </w:lvl>
    <w:lvl w:ilvl="6">
      <w:start w:val="1"/>
      <w:numFmt w:val="decimal"/>
      <w:lvlText w:val="%1-%2.%3.%4.%5.%6.%7"/>
      <w:lvlJc w:val="left"/>
      <w:pPr>
        <w:ind w:left="24136" w:hanging="1440"/>
      </w:pPr>
      <w:rPr/>
    </w:lvl>
    <w:lvl w:ilvl="7">
      <w:start w:val="1"/>
      <w:numFmt w:val="decimal"/>
      <w:lvlText w:val="%1-%2.%3.%4.%5.%6.%7.%8"/>
      <w:lvlJc w:val="left"/>
      <w:pPr>
        <w:ind w:left="17476" w:hanging="1440"/>
      </w:pPr>
      <w:rPr/>
    </w:lvl>
    <w:lvl w:ilvl="8">
      <w:start w:val="1"/>
      <w:numFmt w:val="decimal"/>
      <w:lvlText w:val="%1-%2.%3.%4.%5.%6.%7.%8.%9"/>
      <w:lvlJc w:val="left"/>
      <w:pPr>
        <w:ind w:left="104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7740" w:leader="none"/>
      </w:tabs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77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16:00Z</dcterms:created>
  <dc:creator>Petr Beran</dc:creator>
  <dc:description/>
  <dc:language>en-US</dc:language>
  <cp:lastModifiedBy>Petr Beran</cp:lastModifiedBy>
  <cp:lastPrinted>2005-08-16T09:59:00Z</cp:lastPrinted>
  <dcterms:modified xsi:type="dcterms:W3CDTF">2005-08-16T09:07:00Z</dcterms:modified>
  <cp:revision>148</cp:revision>
  <dc:subject/>
  <dc:title>Sdružený podnikový archiv Hnědouhelných dolů a briketáren </dc:title>
</cp:coreProperties>
</file>