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kolovská uhelná, právní nástupce, a. s., Sokolov, archiv společnosti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Knihovna - autorský katalog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 xml:space="preserve">Poř. č. </w:t>
        <w:tab/>
        <w:t xml:space="preserve">Titul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8</w:t>
        <w:tab/>
        <w:t>Adamus B., Důlně geologická fotodokumentace, Praha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5</w:t>
        <w:tab/>
        <w:t xml:space="preserve">Adresář regionálních knihovních a archivních fondů Západočeského kraje, SVK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6</w:t>
        <w:tab/>
        <w:t>Adressbuch der Glasindustrie, Coburg 194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8</w:t>
        <w:tab/>
        <w:t>Agricola G., Bermannus aneb rozmluva o hornictví, Praha 195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3</w:t>
        <w:tab/>
        <w:t>Agricola G., Jiřího Agricoly dvanáct knih o hornictví a hutnictví, Praha 193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9</w:t>
        <w:tab/>
        <w:t>Das allgemeine Berggesetz vom 23. Mai 1854, Wien 1904.</w:t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307</w:t>
        <w:tab/>
        <w:t xml:space="preserve">Alois Sopr, národní umělec, výběr z díla 1945-1985, katalog výstavy, Sokolov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9</w:t>
        <w:tab/>
        <w:t>Anhang zur Dienst-Ordnung für das Falkenauer Bergrevier, Falkenau 191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16</w:t>
        <w:tab/>
        <w:t xml:space="preserve">Antonín Weinfurter, katalog výstavy, Sokolov 2009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3</w:t>
        <w:tab/>
        <w:t xml:space="preserve">Apfelbeck H., Übersicht über die geologischen Verhältnisse des Falkenau-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Elbogen-Karlsbader Kohlenbeckens und dessen wirtschaftliche Entwicklung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3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1</w:t>
        <w:tab/>
        <w:t>Argumenty a fakta o rozvoji okresu Sokolov od roku 1964 do roku 1971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7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</w:t>
        <w:tab/>
        <w:t>Archivní časopis 1957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8</w:t>
        <w:tab/>
        <w:t>Archivní příručka, Praha 1965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1011</w:t>
        <w:tab/>
        <w:t xml:space="preserve">      Archivnictví v Čechách, Durynsku a Sasku, Plzeň 201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1</w:t>
        <w:tab/>
        <w:t>Archivní teorie, metodika a praxe, sv. 6, Rubrikátor ARCHAIS, Praha 199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1</w:t>
        <w:tab/>
        <w:t>Atlas hornin, Prah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3</w:t>
        <w:tab/>
        <w:t>Atlas zur Zeitschrift  für das Berg-, Hütten- und Salinenwesen im Preussisch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taate, Berlin 18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7</w:t>
        <w:tab/>
        <w:t>Aubrecht R., Letní seriál o historii českých periodik na Sokolovsku. Sokolovský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eník 16, 2007, č. 188-1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4</w:t>
        <w:tab/>
        <w:t>Bajger L., Průmyslové oblasti Československa v období socialistické výstavb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Hospodářský, demografický a sociální vývoj. Výběrová bibliografie 3, Opa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8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98</w:t>
        <w:tab/>
        <w:t>Bakovský Z., 17. listopad 1939, Praha 197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5</w:t>
        <w:tab/>
        <w:t>Balounovi A. a M., Lidové písně nejzápadnější části Čech, 1. díl, Karlovy Var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7</w:t>
        <w:tab/>
        <w:t>Banské múzeum v prírode v Banskej Štiavnici, Martin b. r. 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1</w:t>
        <w:tab/>
        <w:t>Banýr J., Novotný V. R., Stručné dějiny chemie a chemické výroby, Praha 1986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kopie části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99</w:t>
        <w:tab/>
        <w:t>Bartoš J., Okupované pohraničí a české obyvatelstvo 1938-1945, Praha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3</w:t>
        <w:tab/>
        <w:t>Batovcův politický kalendář a adresář, schematismus a statistika zemí Korun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české na rok 1897, Praha 1897 (kopie části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</w:t>
        <w:tab/>
        <w:t>Bauer O., Mrázková L., Soupis archivní literatury v českých zemích 1895-1956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5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8</w:t>
        <w:tab/>
        <w:t>Bayerische Braunkohlen-Industrie AG, Schwandorf 196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6</w:t>
        <w:tab/>
        <w:t>Bělohlávek M., Archiv města Plzně. Průvodce po fondech a sbírkách, Plzeň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2</w:t>
        <w:tab/>
        <w:t>Bělohlávek M., Hausner J., Parky a zeleň města Plzně, Plzeň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4</w:t>
        <w:tab/>
        <w:t xml:space="preserve">Bělohlávková J., Bibliografie prací Miloslava Bělohlávka do roku 1993, Plzeň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4</w:t>
        <w:tab/>
        <w:t>Beneš J., Vývoj východní oblasti sokolovského revíru a činnost koncernovéh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odniku Palivový kombinát 25. únor, Vřesová. Uhlí 28, 1980, č. 10, s. 409-412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7</w:t>
        <w:tab/>
        <w:t xml:space="preserve">Beran J., Beranová Vaicová R., Obec Staré Sedlo, Staré Sedlo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93</w:t>
        <w:tab/>
        <w:t>Beran Pavel, Horní Slavkov/ Historie a současnost, Horní Slavkov 19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37</w:t>
        <w:tab/>
        <w:t xml:space="preserve">Beran Pavel a kol., Královské horní město Horní Slavkov, Horní Slavkov 2001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63</w:t>
        <w:tab/>
        <w:t xml:space="preserve">      Beran Pavel., Mineralogie ložiska Vysoký kámen u Krásna, Sokolov 19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2</w:t>
        <w:tab/>
        <w:t>Beran P., 40 let archivní činnosti v koncernu Hnědouhelné doly a briketárny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, rukopis, Sokolov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6</w:t>
        <w:tab/>
        <w:t>Beran P., Dolování hnědého uhlí v okrese Karlovy Vary, Březová 199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8</w:t>
        <w:tab/>
        <w:t>Beran P., K dolování hnědého uhlí u Dražova a Pily, rukopis, Sokolov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7</w:t>
        <w:tab/>
        <w:t>Beran P., K majetkovému vývoji společnosti Dolové a průmyslové závody, dří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Jan Dav. Starck v Dolním Rychnově, rukopis, Sokolov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5</w:t>
        <w:tab/>
        <w:t>Beran P., K problematice hornické stávky roku 1900 v sokolovském revíru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ukopis, Sokolov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5</w:t>
        <w:tab/>
        <w:t>Beran P., K sociální problematice dělnictva Starckových závodů do r. 1885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ukopis, Sokolov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4</w:t>
        <w:tab/>
        <w:t>Beran P., K vývoji kamenouhelného dolování společnosti Dolové a průmyslov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ávody, dříve Jan Dav. Starck na Plzeňsku, rukopis, Sokolov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0</w:t>
        <w:tab/>
        <w:t>Beran P., K vývoji národního podniku SR, Důl Dukla Habartov 1945-1968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ukopis, Sokolov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1</w:t>
        <w:tab/>
        <w:t>Beran P., K vývoji národního podniku Sokolovský revír, Důl Marie Majerov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 Královském Poříčí 1946-1967, rukopis, Sokolov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7</w:t>
        <w:tab/>
        <w:t>Beran P., K vývoji skláren na Sokolovsku od počátku 19. století do roku 1945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ukopis, Sokolov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0</w:t>
        <w:tab/>
        <w:t>Beran P., Kamenouhelné dolování u Močidlce, okr. Karlovy Vary, Březová 199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6</w:t>
        <w:tab/>
        <w:t>Beran P., Lipnické závody v 1. polovině 19. století, rukopis, Sokolov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3</w:t>
        <w:tab/>
        <w:t>Beran P., Nástin výběrové bibliografie dějin závodů v okrese Sokolov, rukopi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0</w:t>
        <w:tab/>
        <w:t>Beran P., O vývoji hnutí vynálezců a zlepšovatelů v sokolovském revíru v lete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46-1971, rukopis, Sokolov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3</w:t>
        <w:tab/>
        <w:t>Beran P., O zámku Hartenberk v Hřebenech, Sokolov 19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7</w:t>
        <w:tab/>
        <w:t>Beran P., O závodě sv. Trojice ve Starém Sedle, rukopis, Sokolov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5</w:t>
        <w:tab/>
        <w:t>Beran P., Předběžný soupis základní literatury k dějinám rudného hornictví 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krese Sokolov od roku 1945, rukopis, Sokolov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8</w:t>
        <w:tab/>
        <w:t>Beran P., Předběžný soupis závodních časopisů, vydávaných na území současnéh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kresu Sokolov od roku 1945, rukopis, Březová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9</w:t>
        <w:tab/>
        <w:t>Beran P., Šabina. Příběh vesnice u řeky Ohře, Šabina 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8</w:t>
        <w:tab/>
        <w:t>Beran P., Sokolovský revír v únoru 1948, rukopis, Sokolov 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8</w:t>
        <w:tab/>
        <w:t>Beran P.,  Výroba keramického zboží v sokolovské pánvi v letech 1800-1945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7</w:t>
        <w:tab/>
        <w:t>Beran P., Vznik uhelného dolování a rozvoj chemické výroby na panstv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ěsta Lokte koncem 18. století, rukopis, Sokolov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1</w:t>
        <w:tab/>
        <w:t>Beran P., Zaniklé, případně přemístěné obce nebo jejich části v důsledku rozvoj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olování hnědého uhlí a průmyslu na Sokolovsku po roce 1945, rukopi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9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5</w:t>
        <w:tab/>
        <w:t xml:space="preserve">Beran P., Zaniklé vesnice v západní části Slavkovského lesa, rukopis, Sokolov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9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17</w:t>
        <w:tab/>
        <w:t>Beran P., Brtek J., Výběrová bibliografie dějin okresu Sokolov, rukopi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8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990</w:t>
        <w:tab/>
        <w:t xml:space="preserve">      Beranová R. a kol., Falknov 1908-Sokolov 2008, Sokolov 2011. </w:t>
      </w:r>
    </w:p>
    <w:p>
      <w:pPr>
        <w:pStyle w:val="Normal"/>
        <w:tabs>
          <w:tab w:val="clear" w:pos="708"/>
          <w:tab w:val="left" w:pos="10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3</w:t>
        <w:tab/>
        <w:t xml:space="preserve">Beranová Vaicová R., Nosticové, katalog výstavy, Sokolov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2</w:t>
        <w:tab/>
        <w:t>Beranová Vaicová R., Zaniklé obce na Sokolovsku, Sokolov 200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04          Beranová R., Bružeňák V., Ozvěny Velké války. Zajatecký tábor Jindřichovic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1915-1918, Sokolov 2012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56</w:t>
        <w:tab/>
        <w:t>Beranová R., Bružeňák V., Ve spárech orlice. Sokolovsko v letech 1938-1945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Sokolov 2010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74</w:t>
        <w:tab/>
        <w:t xml:space="preserve">      Die Bergakademie. Freiberger Forschungshefte, seš. 8, Ausgabe C. Angewandte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Naturwissenschaften, Freiberg 195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</w:t>
        <w:tab/>
        <w:t>Der Bergarbeiter-Ausstand des Jahres 1889 im Abgeordnetenhause, Essen 189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3</w:t>
        <w:tab/>
        <w:t>Berg- und hüttenmännisches Jahrbuch, Wien 189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</w:t>
        <w:tab/>
        <w:t>Berg- und hüttenmännisches Jahrbuch, Wien 191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1</w:t>
        <w:tab/>
        <w:t>Berg- und hüttenmännisches Jahrbuch 71, 1923, seš. 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5</w:t>
        <w:tab/>
        <w:t xml:space="preserve">Berg- und hüttenmännisches Jahrbuch 74, 75 (1926-1927), 76, 77 (1928-1929)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78, 79 (1930-1931), 85 (1937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3</w:t>
        <w:tab/>
        <w:t xml:space="preserve">Bergbaukunde 192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6</w:t>
        <w:tab/>
        <w:t xml:space="preserve">Bergwerksverzeichnis des Oberbergamts Freiberg 1939/40, Freiberg (1940) (kopie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části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7</w:t>
        <w:tab/>
        <w:t>Bergwerksverzeichnis des Oberbergamts Freiberg 1941/42, Freiberg 1942 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</w:t>
        <w:tab/>
        <w:t>Bericht der Revierbruderlade in Falkenau a. d. Eger über das Verwaltungsjah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28, Falkenau (1929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</w:t>
        <w:tab/>
        <w:t>Berichte der k. k. Bergbehörden über ihre Tätigkeit im Jahre 1893, Wien 189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2</w:t>
        <w:tab/>
        <w:t>Bernard J. H. a kol., Mineralogie Československa, Prah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4</w:t>
        <w:tab/>
        <w:t>Beyer H., Organická chemie, Praha 195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6</w:t>
        <w:tab/>
        <w:t>Bezděková H., Výběrová bibliografie z dějin podniků… v českých zemích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2.díl, Praha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7</w:t>
        <w:tab/>
        <w:t>Bezděková H., Výběrová bibliografie z dějin podniků… v českých zemích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3.díl, Praha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1</w:t>
        <w:tab/>
        <w:t>Bibliografie českých/československých dějin 1918-1995. Výběr knih, sborníků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 článků, vydaných v letech 1990-1995, sv. 1, Praha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2</w:t>
        <w:tab/>
        <w:t>Bibliografie českých/československých dějin 1918-1995. Výběr knih, sborníků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 článků, vydaných v letech 1990-1995, sv. 2, rejstříky, Praha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0</w:t>
        <w:tab/>
        <w:t>Bibliografie historicko-vlastivědné literatury západočeského kraje z let 1973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77, Plzeň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</w:t>
        <w:tab/>
        <w:t>Bieber V., Das Mineralmoor der Soos, Hamburg 18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8</w:t>
        <w:tab/>
        <w:t>Boháč J., Aš město textilu, Aš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</w:t>
        <w:tab/>
        <w:t>Die Böhmische Boghead-Kohle, Wien po 189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6</w:t>
        <w:tab/>
        <w:t>Boltz E., Der Maschinenbauer für Gewerbe und Landschaft. Atlas, Leipzig 18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82</w:t>
        <w:tab/>
        <w:t>Bouška V., Geochemie uhlí, Praha 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3</w:t>
        <w:tab/>
        <w:t>Bouška V., Dvořák Z., Nerosty severočeské hnědouhelné pánve, Praha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4</w:t>
        <w:tab/>
        <w:t xml:space="preserve">Brassert H., Allgemeines Berggesetz für die Preussischen Staaten vom 24. Juni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865, Bonn 18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</w:t>
        <w:tab/>
        <w:t>Braun A., Die Gewerkschaften, ihre Entwicklung und Kämpfe, Nürnberg 191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5</w:t>
        <w:tab/>
        <w:t>British Coal, Dronfield (1985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3</w:t>
        <w:tab/>
        <w:t>Broul J., Grisa M., Smrček A., Sága rodu Mühligů, Teplice 200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0</w:t>
        <w:tab/>
        <w:t>Brož F., Vznik a vývoj koncernového podniku Sokolovské strojírny, rukopi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1</w:t>
        <w:tab/>
        <w:t>Brtek J., K záhadě cínového dolu u Rolavy. Sokolovská jiskra 38, 1989, č. 45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. 3.</w:t>
      </w:r>
    </w:p>
    <w:p>
      <w:pPr>
        <w:pStyle w:val="Normal"/>
        <w:numPr>
          <w:ilvl w:val="1"/>
          <w:numId w:val="2"/>
        </w:numPr>
        <w:rPr/>
      </w:pPr>
      <w:r>
        <w:rPr/>
        <w:t>Budování socialistického zemědělství v západočeském kraji 1-5, bibliografie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Plzeň 1984-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16            Budovatelská práce národních výborů západočeského kraje 1948-1953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ibliografie, Plzeň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</w:t>
        <w:tab/>
        <w:t>Budovatelský program Gottwaldovy vlády 1946. Československé epištoly3/194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6</w:t>
        <w:tab/>
        <w:t>Bulíček J., Povrchové vody v Československu a jejich ochrana, Praha 197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4</w:t>
        <w:tab/>
        <w:t>Burachovič S., Karlovy Vary. Setkání dvou věků, Karlovy Vary 199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8</w:t>
        <w:tab/>
        <w:t xml:space="preserve">Burachovič S., Obec Jenišov, Jenišov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6</w:t>
        <w:tab/>
        <w:t>Burachovič S., Výroční obyčeje na Karlovarsku, Karlovy Vary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25            Busch A., Čechosl. Bergwerks-Handbuch 192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2</w:t>
        <w:tab/>
        <w:t>Bystrický V., Hrubý V., Přehled archivů ČSR, Praha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83            Bystrický V., Waska K., O vyhnání křižáků z Čech roku 1427, Plzeň 1982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3</w:t>
        <w:tab/>
        <w:t>Celostátní konference pracovníků uhelného průmyslu, konaná ve dnech 30. zář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- 1. října 1955, Rudé právo Praha 195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1</w:t>
        <w:tab/>
        <w:t xml:space="preserve">Cestou k dnešku. Výběr ze závěrečných prací posluchačů Večerní univerzit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arxismu-leninismu v Sokolově z let 1983-1985 o Sokolovsku v letech socia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listické výstavby, Sokolov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4</w:t>
        <w:tab/>
        <w:t>Compass, Wien 1910 (kopie str. 230-231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9/1-9</w:t>
        <w:tab/>
        <w:t>Compass. Jahrbuch 1930-1935, Wien 1930-193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00</w:t>
        <w:tab/>
        <w:t>Čáp V. a kol., Socialistické Československo a tvůj kraj. Fakta o hospodářské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 sociálním rozvoji ČSSR, Praha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9</w:t>
        <w:tab/>
        <w:t>Čech J., Geologické poměry chebské pánve, rukopis, Praha 195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6</w:t>
        <w:tab/>
        <w:t>Černá L., Vznik jednotného dolového podniku na Sokolovsku, rukopi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2</w:t>
        <w:tab/>
        <w:t>Černík K., Závěrečná etapa provozu dolu Jindřich v Božičanech. Seminár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áce Pedagogická fakulta Plzeň 1981-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6</w:t>
        <w:tab/>
        <w:t xml:space="preserve">Česká republika. Státní oblastní archiv v Litoměřicích. Stručný průvodce,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Litoměřice 2007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6</w:t>
        <w:tab/>
        <w:t>České energetické závody, Praha 19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7/1-5</w:t>
        <w:tab/>
        <w:t>České horní právo, Praha 1977-198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015/1-7,10 Česko-bavorský geopark. Geologické zajímavosti, Sokolov 2012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71</w:t>
        <w:tab/>
        <w:t xml:space="preserve">      Československá ložiska uranu, Praha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49</w:t>
        <w:tab/>
        <w:t>Československá vlastivěda II. Dějiny sv. 2, Prah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8</w:t>
        <w:tab/>
        <w:t>Československé pamětní mince a medaile 1948-1983, Cheb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1</w:t>
        <w:tab/>
        <w:t>Československý časopis historický 1979-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9</w:t>
        <w:tab/>
        <w:t>Československý hornicko-hutnický kapesní kalendář na rok 1928, Praha 192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02</w:t>
        <w:tab/>
        <w:t>Český lid proti fašismu 1939-1945, Praha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5</w:t>
        <w:tab/>
        <w:t>Čest tomu, kdo se brání. Několik pohlednic do nedávné minulosti Západočeskéh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raje, Plzeň 196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</w:t>
        <w:tab/>
        <w:t>IV. celostátní konference ROH- svazu zaměstnanců v hornictví 1955, Praha 195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8</w:t>
        <w:tab/>
        <w:t>40 let státního podniku Rekultivace Sokolov, Sokolov 199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9</w:t>
        <w:tab/>
        <w:t>40 let těžby uhlí na závodě Silvestr Důl Pohraniční stráž, koncernový podnik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řezová 198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46</w:t>
        <w:tab/>
        <w:t xml:space="preserve">45 let vlečky 1964-2009, Nové Sedlo 2009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0</w:t>
        <w:tab/>
        <w:t>45 let Výzkumného ústavu pro hnědé uhlí v Mostě, Most 19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6</w:t>
        <w:tab/>
        <w:t>Čvančara F., Zemědělská výroba v číslech I, Praha 196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9</w:t>
        <w:tab/>
        <w:t>Datlová H., Počátky a historie družebních vztahů Cheb- Nižní Tagil, Cheb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</w:t>
        <w:tab/>
        <w:t>Dějiny a technický popis sokolovského revíru a jeho jednotlivých dolů a závodů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ukopis, Sokolov 194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0</w:t>
        <w:tab/>
        <w:t>Dějiny Komunistické strany Sovětského svazu, Praha 196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6</w:t>
        <w:tab/>
        <w:t>Dějiny novověku II, Prah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7</w:t>
        <w:tab/>
        <w:t>Dějiny novověku III, Praha 197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8</w:t>
        <w:tab/>
        <w:t>Dějiny novověku IV, Praha 197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04</w:t>
        <w:tab/>
        <w:t>Dějiny Velké vlastenecké války Sovětského svazu 1941-1945, sv. 1, Praha 196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2</w:t>
        <w:tab/>
        <w:t>Delius Ch. T., Anleitung zu der Bergbaukunst, Bd. II,  (Wien) 180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1</w:t>
        <w:tab/>
        <w:t>Delius Ch. T., Anleitung zu der Bergbaukunst, sv. I, Praha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2</w:t>
        <w:tab/>
        <w:t>Delius Ch. T., Anleitung zu der Bergbaukunst, sv. II, Praha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8</w:t>
        <w:tab/>
        <w:t>Dělnické a komunistické hnutí na Sokolovsku. Výňatky z archivních materiálů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8</w:t>
        <w:tab/>
        <w:t>Deset let Hornického ústavu 1958-1968, Praha 19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0</w:t>
        <w:tab/>
        <w:t>10 let Kombinátu pro využití hnědého uhlí Vřesová, Vřesová 197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3</w:t>
        <w:tab/>
        <w:t>10 let Státního archivu v Plzni. Dějiny archivu a soupis jeho archivních pomůcek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6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2</w:t>
        <w:tab/>
        <w:t>Die deutsche Bergwirtschaft der Gegenwart, Berlin 192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/1-2</w:t>
        <w:tab/>
        <w:t>Deutsches Bergbau-Jahrbuch 1930, 1934, Halle 1930, 193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6</w:t>
        <w:tab/>
        <w:t>Dienst-Ordnung für das Falkenauer Bergrevier, Falkenau 190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1</w:t>
        <w:tab/>
        <w:t>Dienst-Ordnung für das Falkenauer Bergrevier, Falkenau 19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1</w:t>
        <w:tab/>
        <w:t>Dimitrovský K.,  Tvorba nové krajiny na Sokolovsku, Praha 200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0</w:t>
        <w:tab/>
        <w:t>Dimitrovský K., Zemědělské, lesnické a hydrické rekultivace území ovlivněný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áňskou činností. ÚZPI 14/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1</w:t>
        <w:tab/>
        <w:t>Dny osvobození. Sbírka dokumentů, Archivní správa MV Praha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6</w:t>
        <w:tab/>
        <w:t xml:space="preserve">Dobrovolný B., Andrlík K., Hoch A. A., Malý technický naučný slovník, Prah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5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30</w:t>
        <w:tab/>
        <w:t xml:space="preserve">Doly Nástup Tušimice. Ročenka 2007, Chomutov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1</w:t>
        <w:tab/>
        <w:t>Doprovodné suroviny. Sokolovská uhelná a. s., Sokolov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0</w:t>
        <w:tab/>
        <w:t>Dokumenty. Generální stávka 24. 2. 1948, Archivní správa MV Praha 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99</w:t>
        <w:tab/>
        <w:t>Dráha Slavkovského lesa. Krásný Jez-Loket-Nové Sedlo u Lokte, Sokolov 200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9</w:t>
        <w:tab/>
        <w:t>Dráha údolím Svatavy Sokolov-Kraslice-Klingenthal. Die Eisenbahn durch da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wodautal, Sokolov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3</w:t>
        <w:tab/>
        <w:t>Dub O., Němec J. a kol., Hydrologie, Prah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8</w:t>
        <w:tab/>
        <w:t xml:space="preserve">Důl Jeroným Čistá, Horní Slavkov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1</w:t>
        <w:tab/>
        <w:t>Důl Pohraniční stráž, koncernový podnik, Březová, nositel Řádu republi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 Řádu práce 1945-1980, Březová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3</w:t>
        <w:tab/>
        <w:t>Důlně měřický předpis pro povrchové uhelné doly, Praha 196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1</w:t>
        <w:tab/>
        <w:t>20 let národního podniku OKR Doprava Ostrava 1952-1972, Ostrava 197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4</w:t>
        <w:tab/>
        <w:t>20 let vlečky, Vřesová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5</w:t>
        <w:tab/>
        <w:t>25 let vlečky, Vřesová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9</w:t>
        <w:tab/>
        <w:t>25 rokov Štátného okresného archívu v Banskej Bystrici, Martin 198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5</w:t>
        <w:tab/>
        <w:t>Dvořák J., Růžička B., Geologická minulost Země, Praha 196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3</w:t>
        <w:tab/>
        <w:t xml:space="preserve">Eberle W. H., Die letzten Tage in der Tschecho-Slowakei, Königsberg a. d. Eger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1938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5</w:t>
        <w:tab/>
        <w:t>Eckardt, May, Die Entwicklung des Steinkohlenbergbaues im erzgebirgisch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ecken, Zwickau 193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98</w:t>
        <w:tab/>
        <w:t>Einecke G., Die Flussspatlagerstätten der Welt, Düsseldorf 1956 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</w:t>
        <w:tab/>
        <w:t>Elbert W., Povrchové dobývání hnědouhelných ložisek, Praha 196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2</w:t>
        <w:tab/>
        <w:t>Elektrárna Tisová, koncernový podnik, Březová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5</w:t>
        <w:tab/>
        <w:t>Eliáš K., Nad výročím Jiřího Pražáka. Právník 135, 1996, č. 10-11, s. 970-98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2</w:t>
        <w:tab/>
        <w:t>Eliáš K., Profesionální právní vědomí a jeho význam v ekonomice. Právník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28, 1989, s. 1-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5</w:t>
        <w:tab/>
        <w:t xml:space="preserve">Epstein L., Studienausgabe Verfassungsgesetze der Tschechoslowakisch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epublik, Reichenberg 193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5</w:t>
        <w:tab/>
        <w:t>Ettler Z., Barták J., Energetika v západních Čechách 1919-1994. 75 let, Plzeň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7</w:t>
        <w:tab/>
        <w:t>Fabian F., Bibliografie časopisů západočeského kraje, Plzeň 196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7</w:t>
        <w:tab/>
        <w:t>Fachkunde für den Braunkohlenbergbau. Entstehung und Gewinnung der Braun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ohle, Berlin Leipzig 194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6</w:t>
        <w:tab/>
        <w:t>Fakta a cifry: Druhá pětiletka v kraji Karlovy Vary, Karlovy Vary (1956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9</w:t>
        <w:tab/>
        <w:t>Fakta nelze zamlčet. Svědectví lidí a dokumentů I-III, Praha 197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4</w:t>
        <w:tab/>
        <w:t>Faltys A., Karlovarsko v letech 1918-1938, Sokolov 195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5</w:t>
        <w:tab/>
        <w:t>Fiala J., Poznámky k odbojové činnosti na Karlovarsku, Loket 196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3</w:t>
        <w:tab/>
        <w:t>Fiala Z., Předhusitské Čechy 1310-1419, Praha 19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3</w:t>
        <w:tab/>
        <w:t>Fischer E., Porzellan und Steingut aus Böhmen und Mähren, Marktredwitz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7</w:t>
        <w:tab/>
        <w:t>Flek J., Vitriolové břidlice hromnické, Praha 195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8</w:t>
        <w:tab/>
        <w:t>Flek J., Z dějin kamence, Praha 193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2</w:t>
        <w:tab/>
        <w:t>Flek J., Z minulosti skláren firmy J. D. Starck. Sklář a keramik 17, 1967, s. 363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36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4</w:t>
        <w:tab/>
        <w:t>Formánek J., Falknovský hnědouhelný revír, Praha 194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7</w:t>
        <w:tab/>
        <w:t>Formánek J., Sušení a briketování uhlí, Praha 196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93</w:t>
        <w:tab/>
        <w:t>Freiberger Forschungshefte. Brikettierung- Technische Brennstoffverwertung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Leipzig 196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</w:t>
        <w:tab/>
        <w:t>Frič A., Studien im Gebiete der Böhmischen Kreideformation, Prag 189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7</w:t>
        <w:tab/>
        <w:t>Frieser A., Erzvorkommen im Kaiserwaldgebirge, Wien 19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9</w:t>
        <w:tab/>
        <w:t>Frieser A., Das  hercynische Kluftsystem in den Kohlenmulden von Falkenau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Elbogen und Karlsbad, Wien 191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</w:t>
        <w:tab/>
        <w:t xml:space="preserve">Frieser A., Die Regulierung des Egerflusses in der Strecke Schwarzmühle-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Falkenau-Königswerth und die Bergbauverhältnisse in Unterreichenau, Wi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1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2</w:t>
        <w:tab/>
        <w:t>Frieser A., Vorträge über Bergbau und Bergbautechnik…, Eger 19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3</w:t>
        <w:tab/>
        <w:t xml:space="preserve">Frieser A., Weissbach H., Die Regulierung des Egerflusses in der Streck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chwarzmühle-Falkenau-Königswerth und dessen Beziehungen zum Berg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aubetriebe in Unterreichenau, Eger 190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7</w:t>
        <w:tab/>
        <w:t xml:space="preserve">Frk M., Hrbek V. a kol., Československý elektrotechnický a elektronický průmysl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48-1988, 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6</w:t>
        <w:tab/>
        <w:t>Frouz J., Návrat přírody do krajiny poznamenané těžbou uhlí, Sokolov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2</w:t>
        <w:tab/>
        <w:t>50 Jahre Verkehrswesen und Volkswirtschaft. Sonderausgabe…, Wien 193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06</w:t>
        <w:tab/>
        <w:t xml:space="preserve">Galský D., Žákovský R., Kdo je kdo ve 20. století, Praha 196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5</w:t>
        <w:tab/>
        <w:t>Gebauer A., Řešení exploatace uhelných zásob svatavského pilíře, diplomov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áce VŠB Ostrava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59</w:t>
        <w:tab/>
        <w:t xml:space="preserve">Gedenkbuch der Stadt Falkenau 1841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06</w:t>
        <w:tab/>
        <w:t>Generální linie výstavby socialismu v Československu. K 30. výročí IX. sjezd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SČ (vybrané materiály), Praha 197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6</w:t>
        <w:tab/>
        <w:t>Generel n. p. SR, Statky a lesy, Královské Poříčí. Historie a vývoj n. p. SR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tatky a lesy v Královském Poříčí, Královské Poříčí 196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13</w:t>
        <w:tab/>
        <w:t>Geomechanické problémy při využívání výsypek v podkrušnohorských revírech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sborník přednášek, Most 199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8</w:t>
        <w:tab/>
        <w:t>Gesetz über das Verein-Recht vom 15. November 1867, Prag 18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</w:t>
        <w:tab/>
        <w:t>Gesetze über Teilnahme der beim Bergbau Beschäftigten an der Gruben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erwaltung und am Reingewinne, über Betriebs- und Revierräte beim Bergbau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über Bergbauschiedsgerichte, Teplitz 192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2</w:t>
        <w:tab/>
        <w:t xml:space="preserve">Gierach E., Sudetendeutsche Lebensbilder 2, Reichenberg b. r. v., s. 297-302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heslo Starck 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1</w:t>
        <w:tab/>
        <w:t>Glückselig A. M., Das Vorkommen der Mineralien im Egerer Kreise Böhmen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arlsbad 1862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993</w:t>
        <w:tab/>
        <w:t xml:space="preserve">      Granit grenzenlos. Žula bez hranic, katalog výstavy, Wunsiedel 2011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4</w:t>
        <w:tab/>
        <w:t>Grisa M., Rudolfova huť v Dubí, Dubí 200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2</w:t>
        <w:tab/>
        <w:t>Grisa M., Sto let sklárny v Oloví 1893-1993, Teplice 199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2</w:t>
        <w:tab/>
        <w:t>Grof Z., Dějiny dolování hnědého uhlí v Královském Poříčí, diplomov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áce (1972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9</w:t>
        <w:tab/>
        <w:t>Gross A., Dějiny Karlovarského kraje (do roku 1848), Karlovy Vary 195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</w:t>
        <w:tab/>
        <w:t>Gross A., Na sokolovských dolech v květnu a červnu 1945, Sokolov b. r. 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</w:t>
        <w:tab/>
        <w:t>Gross A. a kol., Sokolovský revír 1945-1948, rukopis, Sokolov 19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2/I-IV</w:t>
        <w:tab/>
        <w:t>Gross A., I. Vznik a počátky sokolovského revíru, II. Sokolovský reví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 období počátků a první epochy imperialismu, III. Sokolovský revír mez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vní a druhou světovou válkou, IV. Sokolovský revír za okupace, rukopi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66-197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</w:t>
        <w:tab/>
        <w:t>Gross A. a kol., Sokolovské pohledy, Plzeň 196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4</w:t>
        <w:tab/>
        <w:t>Gross A., Votoček L., Okupace Sokolovska a její příčiny, Sokolov (1964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7</w:t>
        <w:tab/>
        <w:t>Grundlagen, Aufbau und Wirtschaftsordnung des nationalsozialistisch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taates, Bd. 3, Berlin-Wien 194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3</w:t>
        <w:tab/>
        <w:t>Habartov v letech 1945-1980, Habartov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07</w:t>
        <w:tab/>
        <w:t>Hájková A., Kapitoly z dějin odboje proti nacismu (komunisté v letech 1938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45), 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08</w:t>
        <w:tab/>
        <w:t>Hájková A., KSČ v boji proti fašismu, Praha 197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1</w:t>
        <w:tab/>
        <w:t>Hák Z., Technické zajímavosti našich vodních nádrží a říčních cest, Dvůr Králov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4</w:t>
        <w:tab/>
        <w:t>Hálová M., Sedláková M., Soupis periodik západočeského kraje 1966-1985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9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96</w:t>
        <w:tab/>
        <w:t>Haller R., Berg-und hüttenmännisches Leben in der Hofmark Bodenmai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1580-1820, München 197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92</w:t>
        <w:tab/>
        <w:t xml:space="preserve">Halštrovská dráha. Tršnice-Luby u Chebu, Karlovy Vary 201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3</w:t>
        <w:tab/>
        <w:t>Hančl T., Markovský J., Z historie hornických dechových hudeb OKD, Ostra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1</w:t>
        <w:tab/>
        <w:t>Haubertová K., O nejstarších tepelských listinách, Plzeň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8</w:t>
        <w:tab/>
        <w:t>Hausner J., Bělohlávek M., Proměny Plzně. Historické a současné fotograf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ně, Plzeň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7</w:t>
        <w:tab/>
        <w:t>Havlena V.,  Geologie uhelných ložisek 1, Praha 196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44-645</w:t>
        <w:tab/>
        <w:t>Havlena V., Geologie uhelných ložisek 2, 3, Praha 1964-196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09</w:t>
        <w:tab/>
        <w:t>Havlíček F., K otázkám výstavby strany. Organizační základy, normy a princi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omunistické strany, Praha 197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1</w:t>
        <w:tab/>
        <w:t>Havránek J., Petráň J., Základy statistické metody pro historiky, skripta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6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0</w:t>
        <w:tab/>
        <w:t>Heimatkunde des Bezirkes Graslitz, Graslitz 1929 (obsah publikac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0</w:t>
        <w:tab/>
        <w:t>Heimatskunde des politischen Bezirkes Falkenau, Falkenau 18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0</w:t>
        <w:tab/>
        <w:t>Hejtman B., Petrografie, Praha 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1</w:t>
        <w:tab/>
        <w:t>Hejtman B., Systematická petrografie vyvřelých hornin, Praha 195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11, 589</w:t>
        <w:tab/>
        <w:t>Heydrichova okupační politika v dokumentech, Praha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5</w:t>
        <w:tab/>
        <w:t>Hibsch J. E., Geologische Karte des Böhmischen Mittelgebirges, Blatt XI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Meronitz-Trebnitz), Prag 192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31</w:t>
        <w:tab/>
        <w:t>Historická statistická ročenka ČSSR, 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94</w:t>
        <w:tab/>
        <w:t>Historická zastavení, Sokolov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4</w:t>
        <w:tab/>
        <w:t>Historický sborník Karlovarska I, Karlovy Vary 199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7</w:t>
        <w:tab/>
        <w:t>Historický sborník Karlovarska II, Karlovy Vary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5</w:t>
        <w:tab/>
        <w:t>Historický sborník Karlovarska V, Karlovy Vary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5</w:t>
        <w:tab/>
        <w:t>Historický sborník Karlovarska VI, Karlovy Vary 19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6</w:t>
        <w:tab/>
        <w:t>Historický sborník Karlovarska VII, Karlovy Vary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7</w:t>
        <w:tab/>
        <w:t>Historický sborník Karlovarska VIII, Karlovy Vary 200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39-941</w:t>
        <w:tab/>
        <w:t>Historický seminář Karla Nejdla 4, 5, 6, Karlovy Vary 1994-199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2</w:t>
        <w:tab/>
        <w:t>Historie a současnost sokolovského revíru, Sokolov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8</w:t>
        <w:tab/>
        <w:t>Historie Citic, Citice (2005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8</w:t>
        <w:tab/>
        <w:t>Historie hornických tradic na Vysoké škole báňské v Ostravě a Příbrami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strava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0</w:t>
        <w:tab/>
        <w:t>Historie plynárenství na Sokolovsku. Sokolovská jiskra, příloha, 1985, č. 39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e dne 25. 9.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77</w:t>
        <w:tab/>
        <w:t>Historie Sokolovska, Svatava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2</w:t>
        <w:tab/>
        <w:t xml:space="preserve">Historie Statky a lesy HDB, současnost sekce Rekultivace SU, a. s. 1953-2003,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Sokolov 2003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67</w:t>
        <w:tab/>
        <w:t xml:space="preserve">Hlávka J., Kadera J., Historie železářství a uhlířství v Českém lese, Planá 201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0</w:t>
        <w:tab/>
        <w:t>Hlavní pomístní názvy kraje Karlovarského, Praha 195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7</w:t>
        <w:tab/>
        <w:t>Hlubinné dobývání rudných a nerudných ložisek, Prah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5</w:t>
        <w:tab/>
        <w:t>Hnědé uhlí 1969, Most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9</w:t>
        <w:tab/>
        <w:t>Hnědé uhlí 1973, Most 197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2</w:t>
        <w:tab/>
        <w:t>Hnědé uhlí 1976, sborník, Sokolov 197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0</w:t>
        <w:tab/>
        <w:t>Hnědé uhlí 1982, Sokolov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1</w:t>
        <w:tab/>
        <w:t>Hnědé uhlí 1985, Ústí nad Labem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1</w:t>
        <w:tab/>
        <w:t>Hnedé uhlie 1988, Bánská Bystric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2</w:t>
        <w:tab/>
        <w:t>Hnědé uhlí 1991, Plzeň 19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6</w:t>
        <w:tab/>
        <w:t>Hnědé uhlí 1994, 1. a 2. část, Most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55</w:t>
        <w:tab/>
        <w:t>Hnědouhelné doly, koncern, Sokolov, Sokolov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5</w:t>
        <w:tab/>
        <w:t>Hnědouhelné doly, s. p., Březová. Keramische Tone, Březová 19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6</w:t>
        <w:tab/>
        <w:t>Hnědouhelné doly, s. p., Březová. Sosorb, Březová 19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5</w:t>
        <w:tab/>
        <w:t>Hodek O., Úpravnictví (černé a hnědé uhlí), Praha 196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12</w:t>
        <w:tab/>
        <w:t>Hodnocení plnění komplexního přístupu. Návrh dlouhodobého plánu využívá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evolučních dělnických tradic na léta 1987-1991, Plzeň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9</w:t>
        <w:tab/>
        <w:t>Hofman K., Úzkorozchodná dráha na Břasích, Rokycany 199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5</w:t>
        <w:tab/>
        <w:t>Hofmann G., Z počátků těžby kamenného uhlí na panství Falknov, rukopi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latovy 1989.</w:t>
      </w:r>
    </w:p>
    <w:p>
      <w:pPr>
        <w:pStyle w:val="Normal"/>
        <w:numPr>
          <w:ilvl w:val="1"/>
          <w:numId w:val="3"/>
        </w:numPr>
        <w:rPr/>
      </w:pPr>
      <w:r>
        <w:rPr/>
        <w:t>Hoffmann F., Soupis rukopisů knihovny Kláštera premonstrátů Teplá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díl I. a II., Praha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2</w:t>
        <w:tab/>
        <w:t>Hoffmannová J., Pražáková J., Biografický slovník archivářů českých zemí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200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9</w:t>
        <w:tab/>
        <w:t>Hojden K., Havířské písně, Příbram 197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</w:t>
        <w:tab/>
        <w:t>Hokr Z., Tercier sokolovské hnědouhelné pánve, Sokolov 195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85</w:t>
        <w:tab/>
        <w:t>Hokr Z., Vznik a procesy hromadění síry v uhlí</w:t>
        <w:tab/>
        <w:t xml:space="preserve"> severočeské hnědouhel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ánve, separátní tisk,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7</w:t>
        <w:tab/>
        <w:t>Honzáková V., Bibliografie prací z dějin hornictví v publikacích NTM od r. 1955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95</w:t>
        <w:tab/>
        <w:t>Hornická Příbram ve vědě a technice. Sborník přednášek, sekce geologie, Příbra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197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7</w:t>
        <w:tab/>
        <w:t>Hornická Příbram ve vědě a technice. Sborník…, Příbram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1-772</w:t>
        <w:tab/>
        <w:t>Hornická příručka II, III, Praha 1973-197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9</w:t>
        <w:tab/>
        <w:t>Hornická ročenka, Praha 1947, s. 117-130 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5</w:t>
        <w:tab/>
        <w:t>Hornická ročenka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8</w:t>
        <w:tab/>
        <w:t>Hornická ročenka 89, Ostrava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7</w:t>
        <w:tab/>
        <w:t>Hornická ročenka 1993, Ostrava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97-798</w:t>
        <w:tab/>
        <w:t>Hornická ročenka 94, 95, Praha 1995-199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2</w:t>
        <w:tab/>
        <w:t>Hornická ročenka 96, Praha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3</w:t>
        <w:tab/>
        <w:t>Hornická ročenka 97, Praha 19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4</w:t>
        <w:tab/>
        <w:t>Hornická ročenka 98, Praha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6</w:t>
        <w:tab/>
        <w:t>Hornická ročenka 99, Ostrava 200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7</w:t>
        <w:tab/>
        <w:t>Hornická ročenka 2000, Ostrava 200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8</w:t>
        <w:tab/>
        <w:t>Hornická ročenka 2001, Ostrava 200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9</w:t>
        <w:tab/>
        <w:t>Hornická ročenka 2002, Ostrava 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4</w:t>
        <w:tab/>
        <w:t>Hornická ročenka 2003, Ostrava 200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57</w:t>
        <w:tab/>
        <w:t>Hornická ročenka 2004, Ostrava 200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4</w:t>
        <w:tab/>
        <w:t>Hornická ročenka 2005, Ostrava 200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0</w:t>
        <w:tab/>
        <w:t xml:space="preserve">Hornická ročenka 2006, Ostrava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9</w:t>
        <w:tab/>
        <w:t xml:space="preserve">Hornická ročenka 2007, Ostrava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45</w:t>
        <w:tab/>
        <w:t xml:space="preserve">Hornická ročenka 2008, Ostrava 2009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54</w:t>
        <w:tab/>
        <w:t xml:space="preserve">Hornická ročenka 2009, Ostrava 201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78</w:t>
        <w:tab/>
        <w:t xml:space="preserve">Hornická ročenka 2010, Ostrava 2011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10</w:t>
        <w:tab/>
        <w:t xml:space="preserve">Hornická ročenka 2012, Ostrava 201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23</w:t>
        <w:tab/>
        <w:t xml:space="preserve">Hornická ročenka 2013, Ostrava 2014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26</w:t>
        <w:tab/>
        <w:t xml:space="preserve">Hornické památky Montanregionu Krušné hory, b. místa vydání 2014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+ mapa (1:90 000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7</w:t>
        <w:tab/>
        <w:t>Hornické Sokolovsko, Karlovy Vary 196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</w:t>
        <w:tab/>
        <w:t>Hornický slovník terminologický, Praha 196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90</w:t>
        <w:tab/>
        <w:t>Horská P., K otázce sociálního vývoje Českých zemí na přelomu 19. a 2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toletí. Sborník historický 29, 1982, s. 119-177 (separát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28</w:t>
        <w:tab/>
        <w:t xml:space="preserve">Horský Z., 50 let od založení vlečky SU 1964-2014, Vintířov 2014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0</w:t>
        <w:tab/>
        <w:t>Hospodaření základních organizací ROH, Praha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1</w:t>
        <w:tab/>
        <w:t>Hospodářský a sociální rozvoj Západočeského kraje po XIV. a XV. sjezd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SČ, Plzeň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</w:t>
        <w:tab/>
        <w:t>Hotowetz R., Unsere Abhängigkeit von der Weltwirtschaft, Ostrau 193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3</w:t>
        <w:tab/>
        <w:t>Hrabovský V., Návrh otvírky lomu na voskové uhlí býv. dolu Erika II v Týně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iplomová práce, Teplice 195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3</w:t>
        <w:tab/>
        <w:t>Hrady, zámky a tvrze v Čechách, na Moravě a ve Slezsku IV, Západní Čechy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1</w:t>
        <w:tab/>
        <w:t>Hruška E., Rudá pevnost /Libá/, Cheb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7</w:t>
        <w:tab/>
        <w:t>Hub P., Návrh vyuhlení pilíře závodu Dukla v HDBS, diplomová práce VŠ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strav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</w:t>
        <w:tab/>
        <w:t>Hue O., Die Bergarbeiter- historische Darstellung der Bergarbeiter-Verhältniss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on der ältesten bis in die neueste Zeit, Stuttgart 19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9</w:t>
        <w:tab/>
        <w:t>100 Jahre Braunkohlenbrikettierung, Halle (Saale) 195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3</w:t>
        <w:tab/>
        <w:t>115 Jahre Zemag Zeitz 1855-1970, Zeitz 197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3</w:t>
        <w:tab/>
        <w:t>Husité na Chebsku, katalog výstavy, Cheb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9</w:t>
        <w:tab/>
        <w:t>Hynie O., Hydrogeologie ČSSR II. Minerální vody, Praha 196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3</w:t>
        <w:tab/>
        <w:t>Hyxová A., Průvodce po archivních fondech a sbírkách sdruženého koncernovéh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rchivu SHD Most. Most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7</w:t>
        <w:tab/>
        <w:t>Chemická revue, december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6</w:t>
        <w:tab/>
        <w:t>Chemický kalendář na rok 1962, Praha 196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14</w:t>
        <w:tab/>
        <w:t>Chlupáč M., O propagandě a propagandistech, Praha 1972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984</w:t>
        <w:tab/>
        <w:t xml:space="preserve">      Chodovské dolování, Chodov 2011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2</w:t>
        <w:tab/>
        <w:t>Chodos n. p. Chodov včera, dnes a zítra, Chodov b. r. 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0</w:t>
        <w:tab/>
        <w:t>Chráněná krajinná oblast Slavkovský les, Cheb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0</w:t>
        <w:tab/>
        <w:t>Chvostková M., Z dějin uhelné těžby a průmyslu v sokolovské pánvi, diplomov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áce, Sokolov 196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</w:t>
        <w:tab/>
        <w:t>Chytilův Místopis republiky Československé, Praha 193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2</w:t>
        <w:tab/>
        <w:t>Ideologická diverze a její projevy před a po roce 1968 v ČSSR, v Západočeské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raji a v okrese Sokolov, Sokolov 1972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07/1-3   Ilustrovaný encyklopedický slovník 1-3, Praha 1980-1982. </w:t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988</w:t>
        <w:tab/>
        <w:t xml:space="preserve">      Industriální topografie. Ústecký kraj, Praha 2011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9</w:t>
        <w:tab/>
        <w:t>Informace o zachovaných kronikách okresu Sokolov, Sokolov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97</w:t>
        <w:tab/>
        <w:t xml:space="preserve">International Geological Congress, Prague 1968, díly 1 až 4, 7 a 9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22</w:t>
        <w:tab/>
        <w:t xml:space="preserve">Jäger D. a kol., Ptactvo Chebska, Cheb 201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</w:t>
        <w:tab/>
        <w:t xml:space="preserve">Jahresbericht des Verbandes  der Bergbaubesitzer in der ČSR in Prag für das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Jahr 1929, Prag 193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9</w:t>
        <w:tab/>
        <w:t xml:space="preserve">Jáchymovský V., Obec Hory, Hory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5</w:t>
        <w:tab/>
        <w:t>Janáček F., Čtení o Škodovce, Plzeň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59</w:t>
        <w:tab/>
        <w:t>Janáček F., Největší zbrojovka monarchie. Škodovka v dějinách, dějiny 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Škodovce 1859-1918, Praha 199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6</w:t>
        <w:tab/>
        <w:t>Janáček J., České dějiny. Doba předbělohorská 1526-1547. Kniha I, díl I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2</w:t>
        <w:tab/>
        <w:t>Janák J., Dějiny správy v českých zemích v letech 1848-1918 se soupis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menů a literatury, skripta, Praha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5</w:t>
        <w:tab/>
        <w:t>Jandák K., Dostál V., Československé řeky. Kilometráž, Praha 197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3, 624</w:t>
        <w:tab/>
        <w:t>Jangl L., Báňskohistorický slovník německo-český. 1. část hornická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2. část přírodovědná a hutnická, Příbram (1989-1990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5</w:t>
        <w:tab/>
        <w:t>Jangl L., Hornický slovník. Zvláštní výrazy užívané v různých dobá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ři těžbě a zpracování nerostů, Příbram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96</w:t>
        <w:tab/>
        <w:t xml:space="preserve">Jangl L., Staré hornické a hutnické míry a váhy, Sokolov 200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15</w:t>
        <w:tab/>
        <w:t>Jarkovský J., Ateistická výchova mládeže, 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3</w:t>
        <w:tab/>
        <w:t>Jičínský J., Úvod do hornictví, Praha 194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2</w:t>
        <w:tab/>
        <w:t>Jiskra J., Briketování, sušení uhlí a extrakce montánního vosku na Sokolovsku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řesová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30</w:t>
        <w:tab/>
        <w:t>Jiskra J., Briketování, sušení uhlí a extrakce montánního vosku na Sokolovsku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řesová 1995.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>1024</w:t>
        <w:tab/>
        <w:t xml:space="preserve">      Jiskra J., Česko-německý a německo-český slovník názvů měst, obcí a osad,      </w:t>
      </w:r>
    </w:p>
    <w:p>
      <w:pPr>
        <w:pStyle w:val="Normal"/>
        <w:tabs>
          <w:tab w:val="clear" w:pos="708"/>
          <w:tab w:val="left" w:pos="1080" w:leader="none"/>
        </w:tabs>
        <w:ind w:left="708" w:hanging="708"/>
        <w:rPr/>
      </w:pPr>
      <w:r>
        <w:rPr/>
        <w:tab/>
        <w:tab/>
        <w:t xml:space="preserve">Sokolov 2014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7</w:t>
        <w:tab/>
        <w:t>Jiskra J., 400 let hornictví a průmyslu ve Starém Sedle1558-1958, Sokolov (2001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8</w:t>
        <w:tab/>
        <w:t>Jiskra J., Johann David Edler von Starck a jeho podíl na rozvoji hornictví a prů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yslu v západních a severozápadních Čechách koncem 18. a v 19. století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ukopis, Sokolov 200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1</w:t>
        <w:tab/>
        <w:t xml:space="preserve">Jiskra J., Johann David Edler von Starck a jeho podíl na rozvoji hornictví a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ůmyslu v západních a severozápadních Čechách koncem 18. a v 19. století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2005.</w:t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1000</w:t>
        <w:tab/>
        <w:t xml:space="preserve">     Jiskra J., Lomové dobývání uhlí, keramických hlín, štěrkopísků a kameniva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převážně v Karlovarském kraji ve fotografii, Svatava 2012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8</w:t>
        <w:tab/>
        <w:t>Jiskra J., My havrani umazaní aneb veselé havířské příběhy, Sokolov 19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3</w:t>
        <w:tab/>
        <w:t>Jiskra J., Odvodňování dolů dědičnými štolami s ohledem na horní práva n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sku a jinde, Sokolov 199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9</w:t>
        <w:tab/>
        <w:t xml:space="preserve">Jiskra J., Technický popis starých důlních děl a historie uhelného hornictv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 sokolovské hnědouhelné pánvi 1, rukopis, Březová 199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1</w:t>
        <w:tab/>
        <w:t xml:space="preserve">Jiskra J., Technický popis starých důlních děl a historie uhelného hornictv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 sokolovské hnědouhelné pánvi 2, Březová 199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0</w:t>
        <w:tab/>
        <w:t xml:space="preserve">Jiskra J., Technický popis starých důlních děl a historie uhelného hornictv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 sokolovské hnědouhelné pánvi 3, Březová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rPr/>
      </w:pPr>
      <w:r>
        <w:rPr/>
        <w:t>Jiskra J., Těžba stříbrných rud v Jáchymově v 16. století, Plzeň 200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55</w:t>
        <w:tab/>
        <w:t xml:space="preserve">Jiskra J., Velká kniha hornictví Karlovarského kraje, Svatava 201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0</w:t>
        <w:tab/>
        <w:t>Jiskra J., Vliv báňské činnosti na devastaci a tvorbu nové krajiny  a její dalš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yužití v sokolovském revíru, disertační práce VŠB-TU Ostrava, Sokolov 200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6</w:t>
        <w:tab/>
        <w:t xml:space="preserve">Jiskra J., Z historie obce Bukovany od roku 1304 ke třetímu tisíciletí, Sokolov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200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6</w:t>
        <w:tab/>
        <w:t xml:space="preserve">Jiskra J., Z historie hornictví v obci Dolní a Horní Rychnov 1793-1993, Sokolov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200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7</w:t>
        <w:tab/>
        <w:t>Jiskra J., Z historie uhelného hornictví na Sokolovsku, Chebsku a Karlovarsku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4</w:t>
        <w:tab/>
        <w:t>Jiskra J., Z historie uhelných lomů na Sokolovsku. Od Johanna Davida Edl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on Starcka po Sokolovskou uhelnou, a. s., Sokolov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8</w:t>
        <w:tab/>
        <w:t>Jiskra J., Kastl F., Obrázková skripta pro lomové dobývání užitkových surovin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strava 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3</w:t>
        <w:tab/>
        <w:t xml:space="preserve">Jiskra J., Müller M., Svatava. Z historie význačné hornické a průmyslové obce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Svatava 2005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8</w:t>
        <w:tab/>
        <w:t xml:space="preserve">Jiskra J., Zelinger O., My havrani umazaní aneb veselé havířské příběh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okračují, Sokolov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2</w:t>
        <w:tab/>
        <w:t>John J., Sokolov 1898-1948 (přes půl století), Sokolov 200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44</w:t>
        <w:tab/>
        <w:t xml:space="preserve">John J., Vaření piva v českých zemích. Zaniklé pivovary na Sokolovsku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Sokolov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16</w:t>
        <w:tab/>
        <w:t>Jožák J., Památná místa protifašistického odboje Severočeského kraje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</w:t>
        <w:tab/>
        <w:t>Jubiläumsbericht des Verbandes  der Bergbaubesitzer in ČSR in Prag 1918-1928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g 192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3</w:t>
        <w:tab/>
        <w:t xml:space="preserve">K aktuálním otázkám muzejní dokumentace a prezentace vědeckotechnickéh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ývoje, Brno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9</w:t>
        <w:tab/>
        <w:t>K 20. výročí osvobození /okres Plzeň-sever/, Plzeň 196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18</w:t>
        <w:tab/>
        <w:t>K vývoji pracovní iniciativy v Československu (výběrová bibliografick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říručka) I (léta 1945-1955), Praha 198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05</w:t>
        <w:tab/>
        <w:t xml:space="preserve">      Kalvoda P. a kol., Jezero Medard- monitoring podzemních vod… Zpravodaj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                  </w:t>
      </w:r>
      <w:r>
        <w:rPr/>
        <w:t xml:space="preserve">Hnědé uhlí 4/2012, s. 9-15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1</w:t>
        <w:tab/>
        <w:t xml:space="preserve">Kamenouhelné doly koncern Kladno. Historie a současnost 6/1986, Kladn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4</w:t>
        <w:tab/>
        <w:t>Kamenouhelné doly koncern Kladno. Historie a současnost 7/1987, Kladn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9</w:t>
        <w:tab/>
        <w:t>Kampe R., Heilquellen und Bergbau, Jena 192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0</w:t>
        <w:tab/>
        <w:t>Kapitoly z dějin mládežnického hnutí na Chebsku (léta 1945-1960), Cheb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6</w:t>
        <w:tab/>
        <w:t>Kapitoly z dějin našeho hornictví. Uhlí 28, 1980 až Uhlí 34, 1986, příloh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1</w:t>
        <w:tab/>
        <w:t>Kapitoly z dějin výroby 1, Ostrava 197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1</w:t>
        <w:tab/>
        <w:t xml:space="preserve">Kapoun L., Kluby předních pracovníků- zkušenosti PK Vřesová v jedné z metod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apojování pracujících do řízení, závěrečná práce VUML, Sokolov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1</w:t>
        <w:tab/>
        <w:t>Karlovarské sklo, n. p., Karlovy Vary, Nový Bor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5</w:t>
        <w:tab/>
        <w:t>Kárníková L., Vývoj uhelného průmyslu v českých zemích do r. 1880, Prah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6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5</w:t>
        <w:tab/>
        <w:t>Kastnerová R., Váleční zajatci v pracovních táborech Sokolovska, diplomov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áce ZU PF, Plzeň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4</w:t>
        <w:tab/>
        <w:t>Klementová J., Co má vědět úsekový důvěrník z historie odborového hnutí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0</w:t>
        <w:tab/>
        <w:t xml:space="preserve">Klsák J., Obec Mírová, Mírová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6</w:t>
        <w:tab/>
        <w:t xml:space="preserve">Klsák J., Prezentace archeologického výzkumu zaniklého středověkého kostela sv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Mikuláše pod Krudumem,  Karlovy Vary 200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40</w:t>
        <w:tab/>
        <w:t>Kluz Z., Rýpadla RY 1, Mb 2, RY 100 (provoz, údržba a opravy), Praha 196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8</w:t>
        <w:tab/>
        <w:t>Knett J., Die geologischen Verhältnisse von Karlsbad, Wien 190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59</w:t>
        <w:tab/>
        <w:t>Kniha o městě Sokolov, Sokolov 200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9</w:t>
        <w:tab/>
        <w:t>Kohlík A., Základy sklářství, Praha 194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4</w:t>
        <w:tab/>
        <w:t>Kombinat Schwarze Pumpe. 10 Jahre Aufbau, Schwarze Pumpe 196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2</w:t>
        <w:tab/>
        <w:t>Kombinovaná výroba tepla a elektrické energie v paroplynovém cyklu Sokolovsk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uhelná a. s., provoz Vřesová, Sokolov 1996 (+ francouzská, německá a anglick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erz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0</w:t>
        <w:tab/>
        <w:t>Komorous J., Protidrogová brigáda I. Čest a spravedlnost, b. m. v. 200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6</w:t>
        <w:tab/>
        <w:t>Koncentrační a pracovní tábory na Sokolovsku, Sokolov (1970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6</w:t>
        <w:tab/>
        <w:t>Korb F., Místní jména v sokolovském okrese, Karlovy Vary 195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4</w:t>
        <w:tab/>
        <w:t>Kořan J., Přehledné dějiny československého hornictví I, Praha 195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4</w:t>
        <w:tab/>
        <w:t>Koschin K., Čechoslovakische Berggesetze für Böhmen, Mähren und Schlesien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g 193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3</w:t>
        <w:tab/>
        <w:t>Kotěšovec V., Paměť města. Chronologický přehled k dějinám Kraslic 1165-1985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raslice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21</w:t>
        <w:tab/>
        <w:t xml:space="preserve">Koutek J., A národ se bránil (k historii českého nekomunistického odboj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 letech 1939-1945), Praha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1</w:t>
        <w:tab/>
        <w:t>Kovařík J., Proměny. Z historie kladenských hutí, Kladno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3</w:t>
        <w:tab/>
        <w:t xml:space="preserve">Králová E., Důl Františka v Radonicích. Zpravodaj Hnědé uhlí 4/2007 (kopie)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9</w:t>
        <w:tab/>
        <w:t xml:space="preserve">Králová E., Hornické školství v severozápadních Čechách. Zpravodaj Hnědé uhlí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2/2004, s. 42-48 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2</w:t>
        <w:tab/>
        <w:t>Kratochvíl J., Topografická mineralogie Čech II (H-CH), Praha 195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</w:t>
        <w:tab/>
        <w:t>Kratzmann E., Geschichte der Teplitzer Thermen, Teplitz 186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</w:t>
        <w:tab/>
        <w:t>Kraus J. B., Jahrbuch für den Berg- und Hüttenmann des Österreichisch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aiserstaates für das Jahr 1848, Wien 1848 (neúplný tisk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0</w:t>
        <w:tab/>
        <w:t>Kroc F., Ke století ochotnického divadla v Nýřanech, Plzeň 197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5</w:t>
        <w:tab/>
        <w:t>Kroča K., Mezinárodní filmový festival Karlovy Vary. Kronika 1946-2001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arlovy Vary 200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9, 523</w:t>
        <w:tab/>
        <w:t>Kroky k dnešku. Přehled památek dělnického hnutí v Československu, Praha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9</w:t>
        <w:tab/>
        <w:t>Kroniky a kronikáři 1/89, Karlovy Vary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24</w:t>
        <w:tab/>
        <w:t>Kroupa V., Koncentrační tábory třetí říše. Dachau-Mauthausen, Praha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8</w:t>
        <w:tab/>
        <w:t>Krug W., Weide H. G., Vědecká fotografie ve fotografické praxi, Praha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4</w:t>
        <w:tab/>
        <w:t>Krumpl J., Vývoj iniciativy pracujících v letech budování socialismu v ČSSR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8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91</w:t>
        <w:tab/>
        <w:t xml:space="preserve">      Krušnohorský Semmering. Karlovy Vary-Johanngeorgenstadt, Karlovy Vary 2009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75</w:t>
        <w:tab/>
        <w:t xml:space="preserve">      Kruta T., Slezské nerosty a jejich literatura, Brno 197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2</w:t>
        <w:tab/>
        <w:t>Krutáková D., Rybárová B., Soupis regionální literatury v okrese Sokolov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4</w:t>
        <w:tab/>
        <w:t>Kryl V. a kol., Vybrané kapitoly vázající se k lomovému dobývání uhelný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ložisek, Ostrava 199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1</w:t>
        <w:tab/>
        <w:t>Kryl V., Jiskra J., Technologie lomového dobývání uhelných ložisek, VŠB-T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strava 200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9</w:t>
        <w:tab/>
        <w:t xml:space="preserve">Kryl V., Jiskra J., Vliv báňské činnosti na devastaci terénu a  jeho další možné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yužití v regionech Sokolov a Karlovy Vary, Sokolov 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</w:t>
        <w:tab/>
        <w:t>Křeš J., Rucký L., Z dějin hornictví na Duchcovsku, Duchcov 194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3</w:t>
        <w:tab/>
        <w:t>Kříž E., Data a fakta k dějinám Sokolovska v letech 1918-1938, Sokolov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6</w:t>
        <w:tab/>
        <w:t>Kubín M. a kol., Rozvoj energetiky v Československu, Praha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2</w:t>
        <w:tab/>
        <w:t>Kubů F., Nekuda C., 250 let chebského archivu, Cheb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95</w:t>
        <w:tab/>
        <w:t>Kühn H., 110 Jahre Braunkohlenbrikettierung. Braunkohle, seš. 3, 1969, s. 80-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6</w:t>
        <w:tab/>
        <w:t>Kumpera J., Západočeský kraj A-Z, Plzeň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52</w:t>
        <w:tab/>
        <w:t xml:space="preserve">Kuncová S., Tyller R., Romantické cesty neznámým Sokolovskem, Sokolov 2009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</w:t>
        <w:tab/>
        <w:t>Küppers H., Bannier R., Einsatzbedingungen der Ostarbeiter, Berlin 194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9</w:t>
        <w:tab/>
        <w:t>Kürschners Taschenkonversationslexikon, b. m. a r. 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7</w:t>
        <w:tab/>
        <w:t>Kužvart M., Böhmer M., Vyhledávání a průzkum ložisek nerostných surovin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7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25</w:t>
        <w:tab/>
        <w:t>Květnové povstání českého lidu, 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5</w:t>
        <w:tab/>
        <w:t>Langer F., Bau einer Schrägschachtanlage für Skipförderung der Falkenau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ohlenbergbau AG. Beton und Eisen XXIX, 1930, seš. 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26</w:t>
        <w:tab/>
        <w:t>Laštovka V., Plzeň v boji proti fašismu, Plzeň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8</w:t>
        <w:tab/>
        <w:t>Laštovka V., Němec V., Stránský R., Hrdinové protifašistického odboje, Plzeň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</w:t>
        <w:tab/>
        <w:t>Laube G. C., Der geologische Aufbau von Böhmen, b. m. a r. 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0</w:t>
        <w:tab/>
        <w:t>Lenin V. I., O odborech, Praha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</w:t>
        <w:tab/>
        <w:t>Lenthold C. E., Das österreichische Bergrecht in seinen Grundzügen, Leipzi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8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9</w:t>
        <w:tab/>
        <w:t>Liška Z., Kdo jsou a co chtějí. Sudetoněmečtí revanšisté a Sokolovsko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</w:t>
        <w:tab/>
        <w:t>Lodgman R., Stein K., Die sudetendeutschen Selbstverwaltungskörper, Bd. 1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Eger-Franzensbad, Berlin 193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6</w:t>
        <w:tab/>
        <w:t xml:space="preserve">Lohn- und Arbeitsbedingungen der maschinellen Fensterglasbetriebe, Teplitz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2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</w:t>
        <w:tab/>
        <w:t>Lösehner, Die Mineral-Quellen von Königswart, Prag 186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36</w:t>
        <w:tab/>
        <w:t>Ložiska fosilních paliv, 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81</w:t>
        <w:tab/>
        <w:t>Ložisková geologie, mineralogie 21, Praha 198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6</w:t>
        <w:tab/>
        <w:t>Lurgi, Frankfurt am Main  1985-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4</w:t>
        <w:tab/>
        <w:t>Lustig R., Světnička F., Schematismus des Grossgrundbesitzes in Böhmen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g 193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3</w:t>
        <w:tab/>
        <w:t>Luxa J. a kol., Doly Bílina. Historie posledního a největšího lomu na Bílinsku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Teplice 200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2</w:t>
        <w:tab/>
        <w:t>Luxa J. a kol., Doly Bílina. Z historie hornictví k současnosti dolová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na Bílinsku, Teplice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</w:t>
        <w:tab/>
        <w:t>Machalický J., Statistika výroby a spotřeby uhlí v království Českém za lé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872-1907, Praha 19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5</w:t>
        <w:tab/>
        <w:t xml:space="preserve">Majer J., Výrobní tradice a současnost Sokolovska v Okresním muzeu Sokolov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5</w:t>
        <w:tab/>
        <w:t>Majer J., Čáka J., Technika českých a slovenských dolů v průběhu dějin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říbram 197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91</w:t>
        <w:tab/>
        <w:t>Malá I., Katalog a rejstříky k protokolům schůzí vlád z fondu Předsednictv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inisterské rady 18. československá vláda 23. září- 4. říjen 1938, Praha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92</w:t>
        <w:tab/>
        <w:t>Malá I., Z protokolů schůzí 18. československé vlády 23. září- 4. říjen 193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Edice vybraných pasáží, Praha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08/1-6</w:t>
        <w:tab/>
        <w:t xml:space="preserve">Malá československá encyklopedie 1-6, Praha 1984-198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8</w:t>
        <w:tab/>
        <w:t>Malířová E., Zápisky z nemoci, Plzeň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6            Manfred W., Arbeitsrecht, Berlin 194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3</w:t>
        <w:tab/>
        <w:t>Martínek V., Od historie Hnědouhelných dolů a briketáren Sokolov k současnost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45-1984, rukopis, Sokolov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6</w:t>
        <w:tab/>
        <w:t xml:space="preserve">Martínek V. a kol., Od historie Hnědouhelných dolů a briketáren Sokolov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 současnosti 1945-1985, Sokolov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53</w:t>
        <w:tab/>
        <w:t>Marvan M., Chaloupecký J., Historie českého pojišťovnictví v dokumentech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Praha 1995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6</w:t>
        <w:tab/>
        <w:t>Mašek J., Prodloužení životnosti Lomnického lomu převodem do západ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části dolového pole Lomnice, diplomová práce VŠB Ostrava, Most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2</w:t>
        <w:tab/>
        <w:t>Matějček J., Formování hornictva sokolovského uhelného revíru (1830-1914)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lezský ústav ČSAV Opava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5</w:t>
        <w:tab/>
        <w:t>Matějček J., K hospodářskému vývoji uhelných a železářských oblastí český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emí za kapitalismu, separát 197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3</w:t>
        <w:tab/>
        <w:t>Matějček J., K vývoji průmyslu, zemědělství a trhu pracovních sil v sokolovsk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ůmyslové oblasti(1870-1914), separát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0</w:t>
        <w:tab/>
        <w:t xml:space="preserve">Matějček J., Vývoj uhelného průmyslu v českých zemích po průmyslové revoluci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do roku 1914), Praha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4</w:t>
        <w:tab/>
        <w:t>Matějček J., Základní rysy formování odvětvové a územní struktury hornický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 železářských oblastí v českých zemích za kapitalismu, separát 197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8</w:t>
        <w:tab/>
        <w:t>Matějček J., Vytiska J., Vítkovice. Železárny a strojírny Klementa Gottwalda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78 + prospekt 199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9</w:t>
        <w:tab/>
        <w:t>Mathesius J., Sarepta oder Bergpostill I, Praha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0</w:t>
        <w:tab/>
        <w:t>Mathesius J., Sarepta oder Bergpostill II, Praha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1</w:t>
        <w:tab/>
        <w:t>Mauzoleum Jindřichovice 1914-1918, Sokolov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2</w:t>
        <w:tab/>
        <w:t>Mavor S., Die maschinelle Kohlengewinnungsarbeit… in Süd-Wales, Witkowitz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1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9</w:t>
        <w:tab/>
        <w:t>Mečířová I., Otteová I., Ovlivnění přírodního a životního prostředí hornicko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činností, Praha 197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4</w:t>
        <w:tab/>
        <w:t>Mechanika zemin, Praha 197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02</w:t>
        <w:tab/>
        <w:t xml:space="preserve">      Melichar V. a kol., Zvláště chráněné rostliny Karlovarského kraje, Karlovy Vary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ab/>
        <w:t xml:space="preserve">      2012. 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27</w:t>
        <w:tab/>
        <w:t>Mercalov A., Mnichov: Omyl nebo cynická kalkulace? Mnichovská dohod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 roku 1938 v nejnovější nemarxistické historiografii, Moskva 198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70</w:t>
        <w:tab/>
        <w:t xml:space="preserve">      Metallogeny of tin and tungsten in the Krušné hory-Erzgebirge, Praha 197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36</w:t>
        <w:tab/>
        <w:t xml:space="preserve">Michálek J., Památné stromy Karlovarského kraje, Sokolov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92</w:t>
        <w:tab/>
        <w:t xml:space="preserve">Michálek J., Uhlík P., Ohře řeka pozoruhodná, Sokolov 200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</w:t>
        <w:tab/>
        <w:t xml:space="preserve">Michler O., Der Egergraben. Ein Beitrag zur Theorie der Bildung vo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Grabenbrüchen, b. m. v. 193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1</w:t>
        <w:tab/>
        <w:t>Míka A., Poddaný lid v Čechách v první polovině 16. století, Praha 196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51</w:t>
        <w:tab/>
        <w:t xml:space="preserve">Mikšíček P., Tváře Krušnohoří, Sokolov 2009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42</w:t>
        <w:tab/>
        <w:t>Milota J., Bartoš J., Průvodce po minerálních pramenech. I. Minerální pramen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Českého lesa, Mariánské Lázně 200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43</w:t>
        <w:tab/>
        <w:t xml:space="preserve">Milota J., Bartoš J., Průvodce po minerálních pramenech. II. Minerální pramen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Tepelska, Mariánské Lázně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5</w:t>
        <w:tab/>
        <w:t>Die Mineralkohlen Oesterreichs, Wien 1878, s. 302-315 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</w:t>
        <w:tab/>
        <w:t>Die Mineralkohlen Österreichs I-III, Wien 19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4</w:t>
        <w:tab/>
        <w:t>Mineralogie, Praha 1974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73</w:t>
        <w:tab/>
        <w:t xml:space="preserve">      Mineralogie und Lagerstättenforschung, Reihe B, 13. sv., seš. 4, Berlin 19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0</w:t>
        <w:tab/>
        <w:t>Minulostí Plzně a Plzeňska III, Plzeň 196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6</w:t>
        <w:tab/>
        <w:t>Minulostí Západočeského kraje I až XLVI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6</w:t>
        <w:tab/>
        <w:t xml:space="preserve">Mirčev P., Konec průmyslových „krokodýlů“ 17 E v Čechách? Dráha 4/99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. 14 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1</w:t>
        <w:tab/>
        <w:t>Mirčev P., Paluv Z., Důlní kolejová doprava na rozchodu 900 mm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ská uhelná, a. s., divize Západ. Dráha 1/96, s. 10-11, 29 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5</w:t>
        <w:tab/>
        <w:t>Mírový odkaz Velké říjnové socialistické revoluce v Československ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17-1986. Dokumenty, Praha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8</w:t>
        <w:tab/>
        <w:t>Míšek R., Royová B., Jak šla léta Horní Břízou, Horní Bříza (1972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21</w:t>
        <w:tab/>
        <w:t xml:space="preserve">Mlsová Chmelíková J. a kol., Malíř David Friedmann, Sokolov 201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6</w:t>
        <w:tab/>
        <w:t>Mnichov 1-3, 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4</w:t>
        <w:tab/>
        <w:t xml:space="preserve">Morávka Š., Preitensteinská huť, Plzeň 200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7</w:t>
        <w:tab/>
        <w:t>Most, Most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</w:t>
        <w:tab/>
        <w:t>Mostecká společnost pro dobývání uhlí (Brüxer Kohlenbergbau-Gesellschaf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866-1898, rukopi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</w:t>
        <w:tab/>
        <w:t>Mostecká stávka 1932-1967, b. m. v. (1967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0</w:t>
        <w:tab/>
        <w:t>Müller I., Sociální politika ROH v období budování socialismu v ČSSR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86</w:t>
        <w:tab/>
        <w:t>Nabrich H., Vrtací práce v zeminách a horninách I, Teplice 197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87</w:t>
        <w:tab/>
        <w:t>Nabrich H., Vrtací práce v zeminách a horninách II, Teplice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83</w:t>
        <w:tab/>
        <w:t>Nabrich H., Zemní práce I. Metody, technologie, výpočty, Teplice 197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84</w:t>
        <w:tab/>
        <w:t>Nabrich H., Zemní práce II. Přehled strojů a zařízení, Teplice 197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7</w:t>
        <w:tab/>
        <w:t>Naše protiplány. Jak to děláme v hornictví, Praha 194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19</w:t>
        <w:tab/>
        <w:t xml:space="preserve">Navzdory hranici. Migrační procesy na česko-německém pomezí, Plzeň 201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2</w:t>
        <w:tab/>
        <w:t>Nehring K., Beiträge zur Kenntnis der Antonikohle aus dem Braunkohlenrevier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Falkenau a. Eger hinsichtlich der Veredelungsmöglichkeit. Schlägel und Eis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29, 1931, č. 7, s. 120-12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6</w:t>
        <w:tab/>
        <w:t>Němec F., Klíč k určování nerostů a hornin, Praha 196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3</w:t>
        <w:tab/>
        <w:t>Němec V., Boje o českou školu, Sokolov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5</w:t>
        <w:tab/>
        <w:t>Němec V., Čas jeřabin, 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0</w:t>
        <w:tab/>
        <w:t>Němec V., Glosy k historii dělnického a protifašistického hnutí na Sokolovsku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0</w:t>
        <w:tab/>
        <w:t>Němec V., Jak se rodil starý Falknov na socialistický Sokolov. Máme tu domo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ská jiskra 8. 4. 1987 (s pohlednicí Sokolovska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5</w:t>
        <w:tab/>
        <w:t xml:space="preserve">Němec V., Kapitoly z historie stávky sklářského dělnictva na Sokolovsku v roce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30, rukopis, Sokolov 195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5</w:t>
        <w:tab/>
        <w:t>Němec V., Odsun? A proč? Příspěvek k poválečnému odsunu německéh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byvatelstva ze Sokolovska, Sokolov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5</w:t>
        <w:tab/>
        <w:t>Němec V., Památná místa sokolovského okresu, Sokolov 197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5</w:t>
        <w:tab/>
        <w:t xml:space="preserve">Němec V., Pětačtyřicátníci. Historie roku 1945 ve vzpomínkách prvníc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sídlenců Sokolova, Sokolov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2</w:t>
        <w:tab/>
        <w:t>Němec V., Pověsti. Brána do historie Sokolovska, Sokolov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9</w:t>
        <w:tab/>
        <w:t>Němec V., S čepicí v ruce, Sokolov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94</w:t>
        <w:tab/>
        <w:t>Němec V., Sedm zamyšlení na památných místech Sokolovska, Sokolov 199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2</w:t>
        <w:tab/>
        <w:t>Němec V., Sklářská bouře. Kapitoly z historie stávky sklářského dělnict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na Sokolovsku v roce 1930, Sokolov 196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3</w:t>
        <w:tab/>
        <w:t>Němec V., Sokolovsko 1945, Sokolov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8</w:t>
        <w:tab/>
        <w:t>Němec V., Tři písně, Sokolov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0</w:t>
        <w:tab/>
        <w:t>Němec V., Ženský koncentrační tábor ve Svatavě. Arbeitslager Zwodau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4</w:t>
        <w:tab/>
        <w:t>Němec V., Frankovič M., Francouzky ve Svatavě, Sokolov 197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0</w:t>
        <w:tab/>
        <w:t>Němec V., Machytka Z., Bylo- nebylo… Povídání o pověstech a básnících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4</w:t>
        <w:tab/>
        <w:t>Němec V., Šretr V., Citická stávka 1894, Sokolov 196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2</w:t>
        <w:tab/>
        <w:t>Německá medievistika v českých zemích do roku 1945, Praha 200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7</w:t>
        <w:tab/>
        <w:t xml:space="preserve">Neuberger K., Eyer Z., Mýty a báje ze stříbrského podzemí, Stříbro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6</w:t>
        <w:tab/>
        <w:t>Neuberger K., Jiskra J., Kniha o stříbrském hornictví, b. m. v. 200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5</w:t>
        <w:tab/>
        <w:t>Novák R., 140 let západočeského plynárenství 1860-2000, Plzeň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7</w:t>
        <w:tab/>
        <w:t>Nový život horníkům 1949 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</w:t>
        <w:tab/>
        <w:t>Nowicki C., Die Wiedergewältigung des alten Kupferbergbaues von Graslitz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in Böhmen, Prag 186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0</w:t>
        <w:tab/>
        <w:t>Obdržálek V., Znárodněný průmysl v Československu, Praha 194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1</w:t>
        <w:tab/>
        <w:t>Obec Vintířov, Vintířov 200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</w:t>
        <w:tab/>
        <w:t>Oberschall A., Die Nationalitätenfrage in der Tschechoslowakei, Reichenber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2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3</w:t>
        <w:tab/>
        <w:t>Ohlas VŘSR  v západních Čechách v archivních dokumentech, Rokycany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7</w:t>
        <w:tab/>
        <w:t>Ohlasy VŘSR 1917-1921. Sborník dokumentů, Praha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1</w:t>
        <w:tab/>
        <w:t>Ochrana přírody a krajiny se zaměřením na Kraslicko, Kraslice 200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6</w:t>
        <w:tab/>
        <w:t>Okres Sokolov, Sokolov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3</w:t>
        <w:tab/>
        <w:t xml:space="preserve">Okres Sokolov, nositel Řádu práce, v letech 1970-1975, 1980-1985, Sokolov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9</w:t>
        <w:tab/>
        <w:t>Okresní archiv Domažlice. XI. výroční zpráva, Horšovský Týn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6</w:t>
        <w:tab/>
        <w:t>Okresní archiv v Prachaticích 1976-1980, Prachatice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30</w:t>
        <w:tab/>
        <w:t>Olivová V., Československo v rozrušené Evropě, Praha 19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2</w:t>
        <w:tab/>
        <w:t>80 let elektřiny pro západní Čechy 1919-1999, Plzeň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5</w:t>
        <w:tab/>
        <w:t>Osobnosti montánních věd v našich zemích, Příbram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6/1-3</w:t>
        <w:tab/>
        <w:t>Österreichische Zeitschrift für Berg- und Hüttenwesen, Wien 1879, 1881, 18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1</w:t>
        <w:tab/>
        <w:t>Osvobození ČSSR a budovatelská práce národních výborů v Západočeském kraj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 letech 1945-1948, bibliografie SVK Plzeň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1</w:t>
        <w:tab/>
        <w:t>Padesát let dolu Medard 1919-1969, Svatav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7</w:t>
        <w:tab/>
        <w:t>Palivový kombinát 25. únor Vřesová, Sokolov 197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7</w:t>
        <w:tab/>
        <w:t>Palliardi A. A., Der Kammerbühl, ein Vulkan bei Franzensbad, Franzensbad 191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32</w:t>
        <w:tab/>
        <w:t>Památky bojů v západních Čechách, Plzeň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1            Památky dělnického hnutí Západočeského kraje, Plzeň (1972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0</w:t>
        <w:tab/>
        <w:t>Památky Karlovarského kraje v bájích a pověstech, Karlovy Vary 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5</w:t>
        <w:tab/>
        <w:t>Parma A., Bergmännisches Wörterbuch deutsch-böhmisches und böhmisch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eutsches, Příbram (1915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33</w:t>
        <w:tab/>
        <w:t>Pasák T.,  K historii českého fašismu, 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4</w:t>
        <w:tab/>
        <w:t>XV. Mikulovské symposium. Archivy v socialistické společnosti, Praha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34</w:t>
        <w:tab/>
        <w:t>Páv J., Boj KSČ na Plzeňsku 1935-1938, Plzeň 197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0</w:t>
        <w:tab/>
        <w:t>Pěchouček F., Vysoká L., Soupis regionální literatury z dějin dělnického hnutí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SČ a výstavby socialismu v západočeském kraji. Prameny z let 1845-1976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VK Plzeň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4</w:t>
        <w:tab/>
        <w:t>Pelant J., Města a městečka Západočeského kraje, Plzeň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9</w:t>
        <w:tab/>
        <w:t>Pelant J., Trestní tiskové spisy Krajského soudu v Chebu 1929-1938, katalog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60</w:t>
        <w:tab/>
        <w:t xml:space="preserve">Pelleter M., Denkwürdigkeiten der Stadt Falkenau, Falkenau 187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4</w:t>
        <w:tab/>
        <w:t>Pelleter M., Denkwürdigkeiten der Stadt Falkenau a. d. Eger und ihrer nächst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Umgebung, Falkenau 1876, Tachau 18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7</w:t>
        <w:tab/>
        <w:t>Pelnář A., Uhlí základní surovina, Praha 195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4</w:t>
        <w:tab/>
        <w:t>Pěnička A., Otec a syn, Kladno b. r. 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36</w:t>
        <w:tab/>
        <w:t>Peša V., Vznik československé republiky 1918 a české národní výbory, Prah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</w:t>
        <w:tab/>
        <w:t xml:space="preserve">Peter W., Beiträge zur Geschichte des Dorfes Königswerth a. d. Eger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önigswerth 193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9</w:t>
        <w:tab/>
        <w:t>Petrák J., Liepold V., 25 let historie BSP na k. p. Důl Pohraniční stráž Březová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řezová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8</w:t>
        <w:tab/>
        <w:t>Petránek J., Usazené horniny, jejich složení, vznik a ložiska, Praha 196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9</w:t>
        <w:tab/>
        <w:t>Piter B., Krátká kronika Staré Plzně, Plzeň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89</w:t>
        <w:tab/>
        <w:t xml:space="preserve">Pivo a cukr, Praha 2011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1</w:t>
        <w:tab/>
        <w:t>Pleiner R., Pravěké dějiny Čech, Praha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4</w:t>
        <w:tab/>
        <w:t>Pocta Antonu Gnirsovi, sborník, Loket 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9</w:t>
        <w:tab/>
        <w:t>Pod praporem dělnické třídy, seriál článků, Sokolovská jiskra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0</w:t>
        <w:tab/>
        <w:t>Podíl archivů, knihoven a muzeí na studiu a popularizaci dějin dělnickéh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hnutí, KSČ a období budování socialismu, Plzeň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25</w:t>
        <w:tab/>
        <w:t xml:space="preserve">Podracký V., Průvodce. Památná a zajímavá místa v Horním Slavkově a jeho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okolí, Březová b. r. v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48</w:t>
        <w:tab/>
        <w:t xml:space="preserve">Podracký V., Svoboda L. Green story, Horní Slavkov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8</w:t>
        <w:tab/>
        <w:t>Politické aktuality z chebského regionu, Cheb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4</w:t>
        <w:tab/>
        <w:t>Pomístní jména sokolovského okresu, Sokolov 195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6</w:t>
        <w:tab/>
        <w:t>Pomocné vědy historické v současném archivnictví a historiografii, Praha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3</w:t>
        <w:tab/>
        <w:t>Ponomarev I. P., Mechanizace povrchového dobývání uhlí, Praha 195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3</w:t>
        <w:tab/>
        <w:t>Popisník rekreačních středisek resortu paliv a energetiky, Praha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2</w:t>
        <w:tab/>
        <w:t>Pösinger J., Projev u příležitosti oslav 40. výročí Vítězného února, Sokolov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0</w:t>
        <w:tab/>
        <w:t>Povrchové dobývání ložisek I, b. r. a m. 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2</w:t>
        <w:tab/>
        <w:t>Povrchové dobývání uhlí. Stroje a zařízení, Praha (1979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8</w:t>
        <w:tab/>
        <w:t>Pracovní setkání k otázkám báňských a hutních závodů v období socialistick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ýstavby, Opav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7</w:t>
        <w:tab/>
        <w:t>Prameny k dějinám průmyslových závodů v centrálních archivech, Praha 196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0</w:t>
        <w:tab/>
        <w:t>Prameny k dějinám Sokolovska, sv. 1, P. Stránský, Res publica Bohemiae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5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2</w:t>
        <w:tab/>
        <w:t>Pražský sborník historický, Praha 196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2</w:t>
        <w:tab/>
        <w:t>Preissig E., Die Presskohlen-Industrie, Freiberg 18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2</w:t>
        <w:tab/>
        <w:t>Problémy báňského průmyslu a jejich řešení, Praha 194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4</w:t>
        <w:tab/>
        <w:t>Proces posuzování vlivů na životní prostředí Sokolovská uhelná a. s.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(1998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2</w:t>
        <w:tab/>
        <w:t>Prochaska A., Die Firma Joh. Dav. Starck…, Pilsen 1873 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95</w:t>
        <w:tab/>
        <w:t>Prokop P., Zpěvník hornických písní, Příbram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48</w:t>
        <w:tab/>
        <w:t>Prokop V., Březová v minulosti, Březová 199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4</w:t>
        <w:tab/>
        <w:t>Prokop V. st., I tudy kráčely dějiny, Sokolov 200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9</w:t>
        <w:tab/>
        <w:t>Prokop V., Kapitoly z historie Sokolova 1-15. Kulturní přehled Sokolov 1978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7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4</w:t>
        <w:tab/>
        <w:t>Prokop V., Kapitoly z historie Sokolova, Sokolov 197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7</w:t>
        <w:tab/>
        <w:t>Prokop V., Z historie Habartova l, Habartov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4</w:t>
        <w:tab/>
        <w:t>Prokop V., Z historie sokolovského uhlí. Sokolovská jiskra 35, 1986, č. 51-5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6</w:t>
        <w:tab/>
        <w:t>Prokop V., Velek K., Jírek V., Z historie dělnického a komunistického hnut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na Sokolovsku, Sokolov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4</w:t>
        <w:tab/>
        <w:t xml:space="preserve">Prokop V. ml., Gymnázium Sokolov 1946-2006, Sokolov 200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5</w:t>
        <w:tab/>
        <w:t xml:space="preserve">Prokop V. ml., Zdeněk Burian, (Praha) 2005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50</w:t>
        <w:tab/>
        <w:t xml:space="preserve">Prokop V., Smola L., Biografický lexikon sokolovského regionu, Sokolov 2009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Cs w:val="20"/>
        </w:rPr>
      </w:pPr>
      <w:r>
        <w:rPr/>
        <w:t xml:space="preserve">1027         Průmysl-město-archiv. Archivy a dokumentace průmyslového dědictví, sborník,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Cs w:val="20"/>
        </w:rPr>
      </w:pPr>
      <w:r>
        <w:rPr/>
        <w:tab/>
        <w:t xml:space="preserve">   Praha 2013.         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7</w:t>
        <w:tab/>
        <w:t>Průmysl Západočeského kraje v letech 1945-1960, bibliografie SVK Plzeň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8</w:t>
        <w:tab/>
        <w:t>Průmysl Západočeského kraje v letech 1961-1965, bibliografie SVK Plzeň 198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8</w:t>
        <w:tab/>
        <w:t>Průmysl Západočeského kraje 1966-1970, 3. díl, bibliografie SVK Plzeň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1</w:t>
        <w:tab/>
        <w:t>Průmysl Západočeského kraje 1971-1975, 4. díl, bibliografie SVK Plzeň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2</w:t>
        <w:tab/>
        <w:t>Průmysl Západočeského kraje 1976-1977, 5. díl, bibliografie SVK Plzeň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7</w:t>
        <w:tab/>
        <w:t>Průmyslové lokomotivy Českomoravské strojírny, Praha 194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2</w:t>
        <w:tab/>
        <w:t>Průmyslové oblasti Československa v období socialistické výstavby, výběrov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ibliografie, SÚ ČSAV Opav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0</w:t>
        <w:tab/>
        <w:t>Průmyslové oblasti českých zemí za kapitalismu (1780-1945). Svazek I. 1780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18, Opava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4</w:t>
        <w:tab/>
        <w:t>Průvodce po archivních fondech a sbírkách v Kutné Hoře, Kutná Hora 197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2</w:t>
        <w:tab/>
        <w:t>Průzkum a ochrana rolavských rašelinišť, Kraslice 200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9</w:t>
        <w:tab/>
        <w:t>Průžek J., Motorové lokomotivy řady T 211.0 a T 212.1, Praha 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1</w:t>
        <w:tab/>
        <w:t>Přehled československých dějin II-1,2, III, Praha 196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3</w:t>
        <w:tab/>
        <w:t>Přehled geologie severočeského hnědouhelného revíru, Most 19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3</w:t>
        <w:tab/>
        <w:t>Přehled obcí a částí v ČSSR, jejichž názvy zanikly, byly změněny nebo se stal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ístními částmi v době od 5. 5. 1945- 1. 7. 1964, Praha 196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5</w:t>
        <w:tab/>
        <w:t xml:space="preserve">Přehled témat studovaných v československých archivech v roce 1967, AS MV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55</w:t>
        <w:tab/>
        <w:t>Přehled vybraných ukazatelů HDB Sokolov od roku 1960-1988, Sokolov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7</w:t>
        <w:tab/>
        <w:t>Přehled vývoje správního rozdělení okresu Sokolov, Sokolov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9</w:t>
        <w:tab/>
        <w:t xml:space="preserve">Přehledná mapa hnědouhelných revírů Falknov, Loket a Karlovy Vary, Prah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1929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20</w:t>
        <w:tab/>
        <w:t xml:space="preserve">Překračování hranic, b. m. v. 201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0</w:t>
        <w:tab/>
        <w:t>Přeložka trati Chodov-Sokolov, Praha (1973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7</w:t>
        <w:tab/>
        <w:t>Příběh Sokolovské krajiny, Sokolov 1998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965</w:t>
        <w:tab/>
        <w:t xml:space="preserve">      Přírodní fenomény a zajímavosti západních Čech, Cheb 201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57, 558</w:t>
        <w:tab/>
        <w:t>Příspěvky k historii ČSVTS, díl 4, 5, Praha 1986-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6</w:t>
        <w:tab/>
        <w:t>Pubal V., Kroniky a kronikáři, 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3</w:t>
        <w:tab/>
        <w:t xml:space="preserve">Rameš V., Slovník pro historiky a návštěvníky archivů, Praha 2005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2</w:t>
        <w:tab/>
        <w:t>Razili cestu. Přehled dějin dělnického hnutí, KSČ a výstavby socialismu n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sku, Sokolov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0</w:t>
        <w:tab/>
        <w:t>Referáty k 20. výročí vzniku tehdejšího Kombinátu pro využití hnědého uhl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e Vřesové, Vřesová 198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8</w:t>
        <w:tab/>
        <w:t>Regenerace prostoru Karlovarský kraj, Praha 200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0</w:t>
        <w:tab/>
        <w:t>Regenerace prostoru. Proměny, Karlovarský kraj, Praha 200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8</w:t>
        <w:tab/>
        <w:t>Rekultivace. Mostecká uhelná společnost, Most (1997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61</w:t>
        <w:tab/>
        <w:t xml:space="preserve">Relikviář svatého Maura, Sokolov 201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8</w:t>
        <w:tab/>
        <w:t>Retrospektivní lexikon obcí ČSSR 1850-1970, díl II/1, 2, Praha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4</w:t>
        <w:tab/>
        <w:t>Reuss A. E., Die geognostischen Verhältnisse des Egerer und Ascher Gebiet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in Böhmen, Wien 185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</w:t>
        <w:tab/>
        <w:t>Reuss A. E., Geognostische Skizze der Umgebungen von Carlsbad, Marienba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und Franzensbad, b. m. a r. 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94</w:t>
        <w:tab/>
        <w:t>Rheinbraun, Köln 197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7</w:t>
        <w:tab/>
        <w:t>Riedl R., Veselý V., Technologie paliv, Praha 196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0</w:t>
        <w:tab/>
        <w:t>Richter A., Historie důlní činnosti Dolu Dukla n. p. Habartov, rukopi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Habartov (1974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1</w:t>
        <w:tab/>
        <w:t>Ročenka Státního oblastního archivu v Plzni, Plzeň 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50</w:t>
        <w:tab/>
        <w:t>Ročenka Státního oblastního archivu v Plzni 2003, Plzeň 200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4</w:t>
        <w:tab/>
        <w:t>Ročenka Státního oblastního archivu v Plzni 2004, Plzeň 200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75</w:t>
        <w:tab/>
        <w:t xml:space="preserve">Ročenka Státního oblastního archivu v Plzni 2005, Plzeň 200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1</w:t>
        <w:tab/>
        <w:t>Ročenka Státního oblastního archivu v Plzni 2006, Plzeň 200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34</w:t>
        <w:tab/>
        <w:t xml:space="preserve">Ročenka Státního oblastního archivu v Plzni 2007, Plzeň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49</w:t>
        <w:tab/>
        <w:t xml:space="preserve">Ročenka Státního oblastního archivu v Plzni 2008, Plzeň 2009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</w:t>
        <w:tab/>
        <w:t>Roční hodnocení hospodaření kraje Karlovy Vary 1959, Karlovy Vary 196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8</w:t>
        <w:tab/>
        <w:t xml:space="preserve">Roh M., Dráha pod Plešivcem Dalovice-Merklín, Praha 200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38</w:t>
        <w:tab/>
        <w:t>Rojík P., Historie cínového hornictví v západním Krušnohoří, Sokolov 2000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957</w:t>
        <w:tab/>
        <w:t xml:space="preserve">      Rojík P., Sokolovsko: čtyři období, čtyři krajiny. Zpravodaj Hnědé uhlí 3/2009,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ab/>
        <w:t xml:space="preserve">      s. 3-12.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986</w:t>
        <w:tab/>
        <w:t xml:space="preserve">      Rojík P., K. H. Linkert, Nerostné bohatství Krušnohoří a jeho využití v průběhu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ab/>
        <w:t xml:space="preserve">      věků, b. m. v. 2011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1</w:t>
        <w:tab/>
        <w:t xml:space="preserve">Rozvoj báňské a úpravárenské činnosti v sokolovském revíru, rukopis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6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</w:t>
        <w:tab/>
        <w:t>Rozvoj těžby hnědého uhlí v ČSSR, Praha 196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5</w:t>
        <w:tab/>
        <w:t>Rudné a uranové hornictví České republiky, Ostrava 2003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85</w:t>
        <w:tab/>
        <w:t xml:space="preserve">      Rund J., Sokolovská náměstí v proměnách času, Sokolov 2010.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1018</w:t>
        <w:tab/>
        <w:t xml:space="preserve">      Rund J., Sokolovské hospody, Sokolov 2013. 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0</w:t>
        <w:tab/>
        <w:t xml:space="preserve">Rund M., Po stopách Rudolfa Welse. Život a dílo žáka a spolupracovníka Adolf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Loose, Sokolov 200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3</w:t>
        <w:tab/>
        <w:t xml:space="preserve">Rybárová B., Přírůstky regionální literatury z fondu Okresní knihovny Sokolov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83-1985, Sokolov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10</w:t>
        <w:tab/>
        <w:t xml:space="preserve">Rybárová B., Přírůstky regionální literatury z fondu Okresní knihovny Sokolov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86-1987, Sokolov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4</w:t>
        <w:tab/>
        <w:t>Řezáč T., Co říkali a co chtěli (svědectví nejen o roce 1968), 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13</w:t>
        <w:tab/>
        <w:t xml:space="preserve">Sarkányová I., Město Chodov. Současnost, historie, Chodov 2001, 2. vydán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Chodov 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9</w:t>
        <w:tab/>
        <w:t>Sarkányová I. a kol., Chodov objektivem času, Chodov 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4</w:t>
        <w:tab/>
        <w:t>Satzungen des Kaiser Franz Josef Jubiläums-Fondes von den Gewerk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er Falkenau-Elbogen-Karlsbader Bergreviere…, b. m. v. 18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1</w:t>
        <w:tab/>
        <w:t xml:space="preserve">Satzungen der Revierbruderlade in Falkenau, Eger 1925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3</w:t>
        <w:tab/>
        <w:t>Sbírka rozhodnutí správního soudního dvoru ve věcech hornických 1908-1918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31-193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4</w:t>
        <w:tab/>
        <w:t>Sborník archivních prací 1974, 1975, 1986,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3</w:t>
        <w:tab/>
        <w:t>Sborník dnů nové techniky o reprografii v Ostravě ve dnech 10. a 11. 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67, Ostrava 196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51</w:t>
        <w:tab/>
        <w:t>Sborník Chebského muzea 2003, Cheb 200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5</w:t>
        <w:tab/>
        <w:t>Sborník k dějinám dělnického hnutí a KSČ na Karlovarsku, Karlovy Vary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1</w:t>
        <w:tab/>
        <w:t>Sborník k dějinám Východočeských uhelných dolů, Malé Svatoňovice 1970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983</w:t>
        <w:tab/>
        <w:t xml:space="preserve">      Sborník k poctě Evy a Karla Waskových, Plzeň 2011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81, 982</w:t>
        <w:tab/>
        <w:t xml:space="preserve">Sborník Muzea Karlovarského kraje 17, 18, Cheb 2009 a 201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03</w:t>
        <w:tab/>
        <w:t xml:space="preserve">Sborník Muzea Karlovarského kraje 19, Cheb 2011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3</w:t>
        <w:tab/>
        <w:t>Sborník 8. celostátní paleontologické konference, Sokolov 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</w:t>
        <w:tab/>
        <w:t>Sborník Pedagogické fakulty v Ústí nad Labem (řada dějepisná), Praha 19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6</w:t>
        <w:tab/>
        <w:t xml:space="preserve">Sborník prací členů SSM Státního ústředního archivu v Praze. Medailón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ýznamných archivářů…, SÚA 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19</w:t>
        <w:tab/>
        <w:t>Sborník studií a materiálů z dějin iniciativy pracujících III, 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2</w:t>
        <w:tab/>
        <w:t>Sborník Západočeského muzea v Plzni. Příroda 6, Plzeň 197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0</w:t>
        <w:tab/>
        <w:t>Sedlák M., Historický průvodce Karlovarskem, Plzeň 196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6</w:t>
        <w:tab/>
        <w:t>Sedmdesát let technické práce, Praha 193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4</w:t>
        <w:tab/>
        <w:t>75 let výroby obráběcích strojů Škoda Plzeň 1911-1986, Plzeň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4</w:t>
        <w:tab/>
        <w:t>17. listopad, okupace. Archivy mluví, Prah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0</w:t>
        <w:tab/>
        <w:t>Seidler M., Jak nakládat s písemnostmi aneb registratury, spisovny a archiv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obchodních společností, Ostrava 199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6</w:t>
        <w:tab/>
        <w:t>Severočeský hnědouhelný revír, Most 197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</w:t>
        <w:tab/>
        <w:t>Severočeští horníci a ohlas Října, Most 196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3</w:t>
        <w:tab/>
        <w:t>Schaller J., Topographie des Königreichs Böhmen, II Ellbogner Krei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g 17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</w:t>
        <w:tab/>
        <w:t>Scheuchenstuel C., Idioticon der österreichischen Berg- und Hüttensprache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Wien 185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9</w:t>
        <w:tab/>
        <w:t>Schlegel F., Der nordwestböhmische Braunkohlenbergbau, Leipzig 191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, 355</w:t>
        <w:tab/>
        <w:t>Schmidt J. F., Versuch einer systematisch geordneten Darstellung des Bergrechte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im Königreiche Böhmen I, Prag 183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</w:t>
        <w:tab/>
        <w:t>Schmidt J. F. von Bergenhold, Uebersichtliche Geschichte des Bergbau- un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Hüttenwesens im Königreiche Böhmen…, Prag 187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</w:t>
        <w:tab/>
        <w:t>Schneider G., Der Braunkohlen-Bergbau in den Revierbergamt-Bezirk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Teplitz, Brüx und Komotau, Teplitz 1899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72</w:t>
        <w:tab/>
        <w:t xml:space="preserve">      Schneiderhöhn H., Erzlagerstätten, Jena 195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0</w:t>
        <w:tab/>
        <w:t>Schubertová V., Hornické stejnokroje na Kladensku, Kladno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3</w:t>
        <w:tab/>
        <w:t>Schwackhöfer F., Die Kohlen  Österreich-Ungarns, Preussisch-Schlesien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und Russisch-Polens, Wien 19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7</w:t>
        <w:tab/>
        <w:t>Sirovátka O., Poslední permoník, Praha 196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6</w:t>
        <w:tab/>
        <w:t>Skalníková O., Pět století hornického kroje, Příbram 198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64</w:t>
        <w:tab/>
        <w:t xml:space="preserve">      Skorkovský B. a kol., Mikroorganismy jako původci degradace archiválií, Praha  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ab/>
        <w:t xml:space="preserve">     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39</w:t>
        <w:tab/>
        <w:t>Sládek O., Od „ochrany“ ke „konečnému řešení“ (nacistický teror v český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emích v letech 1939-1945), Praha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0</w:t>
        <w:tab/>
        <w:t>Sládek O., Přinášeli smrt… (nacistický protipartyzánský aparát v lete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44-1945), Praha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0</w:t>
        <w:tab/>
        <w:t>Slovník českých spisovatelů, Praha 196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52-854</w:t>
        <w:tab/>
        <w:t>Slovník spisovného jazyka českého I-III, Praha 197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3</w:t>
        <w:tab/>
        <w:t>Slovo o tvé šachtě, Nové Sedlo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94</w:t>
        <w:tab/>
        <w:t xml:space="preserve">Smirnov V. I., Výpočet zásob nerostných surovin, Praha 1955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32</w:t>
        <w:tab/>
        <w:t xml:space="preserve">Smola L., Osobnosti sokolovského revíru, rukopis 2005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7</w:t>
        <w:tab/>
        <w:t>Sochocký S., Těžní kola se zastavují aneb bude Palivový kombinát n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uhelném ložisku poslední? Ústí nad Labem (1992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47</w:t>
        <w:tab/>
        <w:t xml:space="preserve">Sokolov. Bekannt und unbekannt. Geschichte und Gegenwart, Sokolov 200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Sokolov. Známý a neznámý. Historie a současnost, Sokolov 200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3</w:t>
        <w:tab/>
        <w:t>Sokolov. O historii a současnosti města, v příloze plán města, Sokolov 199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80</w:t>
        <w:tab/>
        <w:t>Sokolov, orientační plánek, Karlovy Vary (1993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4</w:t>
        <w:tab/>
        <w:t>Sokolov 1945-1975, Sokolov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3</w:t>
        <w:tab/>
        <w:t>Sokolov lignite basin, Sokolov 19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0</w:t>
        <w:tab/>
        <w:t>Sokolovská pánev. VIII. uhelně geologická exkurze a seminář o geologi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ánve, Sokolov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3</w:t>
        <w:tab/>
        <w:t>Sokolovská uhelná akciová společnost, Vřesová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6</w:t>
        <w:tab/>
        <w:t>Sokolovská uhelná a. s. v Sokolově, Sokolov 199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6</w:t>
        <w:tab/>
        <w:t>Sokolovské strojírny, koncernový podnik, Sokolov 1953-1983, Sokolov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8</w:t>
        <w:tab/>
        <w:t>Sokolovsko, Plzeň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1</w:t>
        <w:tab/>
        <w:t>Sokolovsko, b. m. v. (1972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6</w:t>
        <w:tab/>
        <w:t>Sokolovsko, Sokolov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9</w:t>
        <w:tab/>
        <w:t>Sokolovsko, prospekt a mapou, Sokolov (1992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8</w:t>
        <w:tab/>
        <w:t>Sokolovsko, Sokolov 199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80</w:t>
        <w:tab/>
        <w:t>Sokolovsko 1, 2010, č. 1-3,  2, 2011, č. 1-3, 3, 2012, č. 1- 3, 4, 2013, č. 1,2,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5, 2014, č. 1,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7</w:t>
        <w:tab/>
        <w:t>Sokolovsko očima kronikářů. Zpravodaj pro kronikáře okresu Sokolov 1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9</w:t>
        <w:tab/>
        <w:t>Sokolovsko, jak je neznáte. Sborník prací k 50. výročí vzniku ČSR, Sokolov 19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9</w:t>
        <w:tab/>
        <w:t>Sokolovsko v číslech a faktech. Základní údaje o činnosti okresní organizac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SČ a ze života v okrese Sokolov, Sokolov 197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2</w:t>
        <w:tab/>
        <w:t>Sokolovský revír, Sokolov 196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8</w:t>
        <w:tab/>
        <w:t>Sokolovský revír, jeho historie, současnost a výhledy, Sokolov 195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4</w:t>
        <w:tab/>
        <w:t>Sokolovský revír v číslech, Sokolov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5</w:t>
        <w:tab/>
        <w:t>Sokolovský revír  v číslech, Sokolov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2</w:t>
        <w:tab/>
        <w:t>Sokolovský revír v II. pětiletce, rukopis, b. m. a r. 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0</w:t>
        <w:tab/>
        <w:t>Sommer J. G., Das Königreich Böhmen, Bd. XV Elbogner Kreis, Prag 184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5</w:t>
        <w:tab/>
        <w:t>Sonndorfer R., Der Internationale Kohlenhandel, Wien Leipzig 19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28</w:t>
        <w:tab/>
        <w:t>Soucha A., Cihlářská výroba, Praha 195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3</w:t>
        <w:tab/>
        <w:t>Soupis obrazové dokumentace objektů v okrese Sokolov ve Státním oblastní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rchivu, pobočka Žlutice a v podnikovém archivu HDB Sokolov, rukopis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9</w:t>
        <w:tab/>
        <w:t>Soupis periodik vydávaných v Plzni 1835-1974, Plzeň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5</w:t>
        <w:tab/>
        <w:t>Soutěž závodů i jednotlivců v revíru HDBS, Sokolov 194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3, 64</w:t>
        <w:tab/>
        <w:t>Spezialortsrepertorium von Böhmen, Wien 191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1</w:t>
        <w:tab/>
        <w:t>Společný boj československých a německých antifašistů proti fašism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 válce a jeho odkaz dnešku, 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6</w:t>
        <w:tab/>
        <w:t>Sprievodca po náučnom chodníku žila Terézia, Bratislava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</w:t>
        <w:tab/>
        <w:t>Srb F., Pešková H., Velká stávka mosteckých horníků roku 1932, Praha 195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2</w:t>
        <w:tab/>
        <w:t>Stále platné poučení. Sborník materiálů z konference, Praha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9</w:t>
        <w:tab/>
        <w:t>Statistická příručka uhelného průmyslu. Uhlí v Československé republic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20, 1922, 1925, 1926, 1927, 1930, 1932, 1935, Praha 1920-193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</w:t>
        <w:tab/>
        <w:t>Statistická příručka republiky Československé II, Praha 192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</w:t>
        <w:tab/>
        <w:t>Statistická příručka republiky Československé III, Praha 192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</w:t>
        <w:tab/>
        <w:t>Statistická příručka republiky Československé IV, Praha 193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9</w:t>
        <w:tab/>
        <w:t>Statistická ročenka ČSSR 1959-1975, Praha 1959-1975.</w:t>
      </w:r>
    </w:p>
    <w:p>
      <w:pPr>
        <w:pStyle w:val="Normal"/>
        <w:numPr>
          <w:ilvl w:val="1"/>
          <w:numId w:val="5"/>
        </w:numPr>
        <w:rPr/>
      </w:pPr>
      <w:r>
        <w:rPr/>
        <w:t>Statistická ročenka ČSSR 1976-1977, Praha 1976-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42</w:t>
        <w:tab/>
        <w:t>Statistická ročenka ČSSR 1979, Praha 197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91-794</w:t>
        <w:tab/>
        <w:t>Statistická ročenka ČSSR 1980-1983, Praha 1980-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43</w:t>
        <w:tab/>
        <w:t>Statistická ročenka ČSSR 1984, Praha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95</w:t>
        <w:tab/>
        <w:t>Statistická ročenka ČSSR 1985, Praha 1985.</w:t>
      </w:r>
    </w:p>
    <w:p>
      <w:pPr>
        <w:pStyle w:val="Normal"/>
        <w:numPr>
          <w:ilvl w:val="1"/>
          <w:numId w:val="6"/>
        </w:numPr>
        <w:rPr/>
      </w:pPr>
      <w:r>
        <w:rPr/>
        <w:t>Statistická ročenka ČSSR 1986-1989, Praha 1986-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31          Statistický lexikon obcí ČSSR 1965, Praha 196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6</w:t>
        <w:tab/>
        <w:t>Statistický lexikon obcí ČSSR 1974, Praha 197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1</w:t>
        <w:tab/>
        <w:t>Statistický lexikon obcí republiky Československé 1955, Praha 195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</w:t>
        <w:tab/>
        <w:t>Statistik des Bergbaues in Österreich für das Jahr 1914, Wien 191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8</w:t>
        <w:tab/>
        <w:t>Statistik des Böhmischen Braunkohlen-Verkehrs im Jahre 1877, Teplitz 18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</w:t>
        <w:tab/>
        <w:t>Statistische Übersicht der Čechoslowakischen republik, Prag 193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1</w:t>
        <w:tab/>
        <w:t>Statistischer Bericht der Handels- und Gewerbe Kammer zu Eger 1870-1875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Eger 18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7            Státní archiv v Plzni. Průvodce po archivních fondech, Praha 195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9</w:t>
        <w:tab/>
        <w:t>Státní archiv v Plzni. Průvodce po archivních fondech 4, Praha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8</w:t>
        <w:tab/>
        <w:t>Státní oblastní archiv v Plzni. Průvodce po archivních fondech 3, Praha 197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5</w:t>
        <w:tab/>
        <w:t>Státní ústřední archiv v Praze. Průvodce po archivních fondech a sbírká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I/2, Praha 200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0</w:t>
        <w:tab/>
        <w:t>Statut revírní bratrské pokladny, b. m. v. 18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8</w:t>
        <w:tab/>
        <w:t>Statut der Bruderlade der Radlerschen Bergbaugesellschaft in Unterreichenau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Eger (1894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7</w:t>
        <w:tab/>
        <w:t>Statut der Bruderlade der Montan- und Industrialwerke vorm. Johann Dav. Starck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Falkenau b. r. 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0</w:t>
        <w:tab/>
        <w:t>Statut des allgemeinen öffentlichen Krankenhauses in Falkenau a. d. Eger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Falkenau 192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5</w:t>
        <w:tab/>
        <w:t>Statut für die Bergbaugenosseschaft in den Revierbergamtsbezirken Falkenau un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Elbogen, Falkenau a. d. Eger 18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0</w:t>
        <w:tab/>
        <w:t>Statuten für die Versorgungskasse  (Bruderlade) an den Berg- und Hüttenwerke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er Firma Joh. Dav. Starck, Pilsen (1883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5</w:t>
        <w:tab/>
        <w:t>Stehlík L., Pozdrav Bohumilu Polanovi, Plzeň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</w:t>
        <w:tab/>
        <w:t>Stenographisches Protokoll und Materialen der Enquete betreffend die Einführung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er Achtstundenschicht und die Verlängerung der Sonntagsruhe im Bergbau un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ie Regelung der Lohnzahlung beim Bergbau, Wien 19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8</w:t>
        <w:tab/>
        <w:t>Stěp J., Becke F., Das Vorkommen des Uranpecherzes zu St. Joachimsthal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Wien 190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8</w:t>
        <w:tab/>
        <w:t>Stiefl A., Die Entwicklung des Kohlenbergbaues im Braunkohlenrevier Falkenau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Elbogen-Karlsbad, München 197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</w:t>
        <w:tab/>
        <w:t>Stiefl A., Tisová v historickém vývoji minulých dob, Tisová 196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</w:t>
        <w:tab/>
        <w:t>Stiefl A., Velkodůl „Přátelství“ n. p. v Tisové a jeho hornická minulost, Tisová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5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</w:t>
        <w:tab/>
        <w:t>Stocký J., Almanach soukromohospodářských a veřejnoprávních organizac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 ČSR, Praha 192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1</w:t>
        <w:tab/>
        <w:t>Stočes B., Abeceda hornictví, Praha 195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8</w:t>
        <w:tab/>
        <w:t>Stočes B., Atlas dobývacích metod, Praha 195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5</w:t>
        <w:tab/>
        <w:t>Stočes B., Přehled hornictví, Praha 195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38</w:t>
        <w:tab/>
        <w:t>Stočes B., Základy hornictví, Praha 195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5</w:t>
        <w:tab/>
        <w:t>Stočes B., Kočárek E., Geologie ložisek nerostných surovin III, Praha 196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1</w:t>
        <w:tab/>
        <w:t>110 let dolnorychnovské sklárny, Sokolov 196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3</w:t>
        <w:tab/>
        <w:t>120 let sklárny v Novém Sedle, Karlovy Vary 19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3</w:t>
        <w:tab/>
        <w:t>150 let českého pojišťovnictví, Praha 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0</w:t>
        <w:tab/>
        <w:t>Stručná historie a současnost odborného učiliště koncernového podniku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ské strojírny, Sokolov, Sokolov 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</w:t>
        <w:tab/>
        <w:t>Stručný nástin historie hornictví na Sokolovsku, rukopis, Sokolov (1958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3</w:t>
        <w:tab/>
        <w:t>Stručný slovník protifašistického boje českého lidu, Praha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8</w:t>
        <w:tab/>
        <w:t>Strupf G., Königsberg a. d. Eger. Kynšperk nad Ohří. Eine Bausteine-Aktio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ur Erhaltung und Renovierung der katholischen Pfarrkirche, b. m. v. (1998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7</w:t>
        <w:tab/>
        <w:t>Studie z dějin hornictví 1, 2, 5, 6, NTM Praha 1971-1975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08</w:t>
        <w:tab/>
        <w:t>Studie z dějin hornictví 18, NTM Praha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1</w:t>
        <w:tab/>
        <w:t>Sudetenatlas, Reichenberg 194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4</w:t>
        <w:tab/>
        <w:t>Svědectví o statečnosti. Květen 1945. Příběhy z ankety Rudého prá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Jak to bylo tenkrát, 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99</w:t>
        <w:tab/>
        <w:t xml:space="preserve">Svět na mapách. Pomůcka pro politické školení mužstva a poddůstojníků,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Praha 1971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1, 752</w:t>
        <w:tab/>
        <w:t>Světové dějiny v datech I, II, Praha 196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7</w:t>
        <w:tab/>
        <w:t>Světové vynálezy v datech, Praha 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9</w:t>
        <w:tab/>
        <w:t>Svoboda J., Ústřední ústav geologický 1919-1969, Prah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4</w:t>
        <w:tab/>
        <w:t>Svoboda J. V., Bitumen, Praha 195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1</w:t>
        <w:tab/>
        <w:t>Sýkora V., Horníci v boji, Ústí nad Labem 197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68</w:t>
        <w:tab/>
        <w:t>Syrový B., Architektura, Praha 197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9</w:t>
        <w:tab/>
        <w:t>Šalda J., Od rukopisu ke knize a časopisu, Praha 19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6</w:t>
        <w:tab/>
        <w:t>Šára J. F., Tisk ve zbrani (periodika čs. zahraničního odboje 1939-1945)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7</w:t>
        <w:tab/>
        <w:t>Šáral V., Kronika Květnového povstání na obvodě Prahy 9, Praha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8</w:t>
        <w:tab/>
        <w:t>Šmoldas Z., Českoslovenští letci v Polsku 1939, Praha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9</w:t>
        <w:tab/>
        <w:t>Šmoldas Z. a kol., 35 let svobodného Československa, Praha 198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1</w:t>
        <w:tab/>
        <w:t>Špatenka I., André A., Soupis archiválií odborových organizací v archive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everočeského kraje, Praha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7</w:t>
        <w:tab/>
        <w:t xml:space="preserve">Šrámek M., Důlní odklizové lokomotivy 26 Em a 27 E. Dráha 10/2002, s. 25-31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(kopie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5, 286</w:t>
        <w:tab/>
        <w:t>Šteinerová S., Kořan J., Výběrová bibliografie dějin českého hornictví I, II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7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62</w:t>
        <w:tab/>
        <w:t xml:space="preserve">Štekl J., Rájem rozhlednovým na kole, pěšky, lanovkou i tramvají, Plzeň 2009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68</w:t>
        <w:tab/>
        <w:t xml:space="preserve">      Štemprok M. (ed.), Metallization associated with acid magmatism, vol. 1, Praha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1974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69</w:t>
        <w:tab/>
        <w:t xml:space="preserve">      Štemprok M. (ed.), Metallization associated with acid magmatism, vol. 2, Prah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197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9</w:t>
        <w:tab/>
        <w:t>Štěpán M., Prehladné dejiny československých železníc, Praha 195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4</w:t>
        <w:tab/>
        <w:t>Štěříková E., Spisová a archivní služba v sokolovském revíru, Sokolov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54</w:t>
        <w:tab/>
        <w:t>Śtýs S., Rekultivace a tvarování výsypek, Most 196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37</w:t>
        <w:tab/>
        <w:t>Štýs S. a kol., Rekultivace území postižených těžbou nerostných surovin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99</w:t>
        <w:tab/>
        <w:t>Štýs S., Helešicová L., Proměny měsíční krajiny, Praha 19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897-898  </w:t>
        <w:tab/>
        <w:t xml:space="preserve">Tafeln zu den Erfahrungen im berg- und hüttenmännischen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aschinenbau- und Aufbereitungswesen 1857-1861, 1862-186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14</w:t>
        <w:tab/>
        <w:t xml:space="preserve">Tajemné podzemí Krušnohoří, Karlovy Vary 201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33</w:t>
        <w:tab/>
        <w:t xml:space="preserve">Tajemství nitra Země, Sokolov 2013 (+ 1 CD)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48</w:t>
        <w:tab/>
        <w:t>Takáč T., Triadne boje baníkov na Slovensku. Sprievodca po expozícii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aská Štiavnica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66</w:t>
        <w:tab/>
        <w:t xml:space="preserve">Technické památky. České kuriozity IV, Praha b. r. v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9</w:t>
        <w:tab/>
        <w:t>Technika Škoda, Plzeň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</w:t>
        <w:tab/>
        <w:t>Theisinger W., Entwicklung der Gesellschaft /Dux-Bodenbacher Eisenbahn/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ls Bergbauunternehmung in den Jahren 1898-1928, rukopis, Karlovy Vary 192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0</w:t>
        <w:tab/>
        <w:t xml:space="preserve">Tipy na výlety po Sokolovsku, Sokolov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50</w:t>
        <w:tab/>
        <w:t>Tomeš J., Historie v letech zkoušky, Prah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5</w:t>
        <w:tab/>
        <w:t xml:space="preserve">Tomíček R., Báňské zákonodárství v historii královských horních měst Horní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Slavkov, Krásno a Čistá, Horní Slavkov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9</w:t>
        <w:tab/>
        <w:t xml:space="preserve">Tomíček R., Podracký V., Památná a zajímavá místa v Horním Slavkově a jeho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okolí, Horní Slavkov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4</w:t>
        <w:tab/>
        <w:t xml:space="preserve">Tomíček R. Radosta P., Karlovarský kraj na poštovních známkách, Karlov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Vary 200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8</w:t>
        <w:tab/>
        <w:t xml:space="preserve">Tradition. Zeitschrift für Firmen-Geschichte und Unternehmer-Biographie 3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München 19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6</w:t>
        <w:tab/>
        <w:t>Trmice, Ústí nad Labem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5</w:t>
        <w:tab/>
        <w:t>Trochu světla do historie zámku Hřebeny Hartenberg, Sokolov (1984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2</w:t>
        <w:tab/>
        <w:t>Troup F. a kol., 35 let hornické práce na Sokolovsku, Sokolov 198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5</w:t>
        <w:tab/>
        <w:t>Tři výstavy 1791-1891-1991, Praha 1991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976</w:t>
        <w:tab/>
        <w:t xml:space="preserve">       30 let československého uranového průmyslu, Praha 1975.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96</w:t>
        <w:tab/>
        <w:t>30 let elektrotechnické výroby v Postřelmově, Postřelmov 196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0</w:t>
        <w:tab/>
        <w:t>30 let hornické práce na Sokolovsku, Sokolov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9</w:t>
        <w:tab/>
        <w:t>30 let hornického Sokolovska, Plzeň 197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67</w:t>
        <w:tab/>
        <w:t>30 let koncernového podniku SR, Statky a lesy, Sokolov, Sokolov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9</w:t>
        <w:tab/>
        <w:t>30 let Sokolovských strojíren HDB. Horník a energetik 13, 1983, č. 10, s. 10-1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6</w:t>
        <w:tab/>
        <w:t>30 let vlečky PK Vřesová, Vřesová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6</w:t>
        <w:tab/>
        <w:t>30 vítězných let- historie a současnost, Sokolov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1</w:t>
        <w:tab/>
        <w:t>Třicetiletý Chodov 1945-1975, Sokolov 197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4</w:t>
        <w:tab/>
        <w:t>Tscheuschner, Glasfabrikation, Weimar (1870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3</w:t>
        <w:tab/>
        <w:t>Tuček K., Naleziště českých nerostů a jejich literatura 1951-1965, Praha 197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29</w:t>
        <w:tab/>
        <w:t>Tureček L., Padesát let s havíři 1945-1995, b. m. v. /2014/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60</w:t>
        <w:tab/>
        <w:t>Tulák po drahách, Zpravodaj Klubu dráhařů 17, 40 (kopie částí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5</w:t>
        <w:tab/>
        <w:t xml:space="preserve">Tvorba nové krajiny na Sokolovsku, Sokolov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7</w:t>
        <w:tab/>
        <w:t>Týdenní státně policejní zprávy moravského místodržitelství v Brně a slezskéh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zemského prezidia v Opavě o rusofilské a protiválečné činnosti na Moravě a v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lezsku 1914-1918, faksimilia, 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54</w:t>
        <w:tab/>
        <w:t>Uhelné hornictví v ČSSR, Ostrava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7</w:t>
        <w:tab/>
        <w:t>Uhlí 1981-20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3</w:t>
        <w:tab/>
        <w:t>Uhelné revíry a průmyslové oblasti, Opava 197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9</w:t>
        <w:tab/>
        <w:t>Ullmann J., 20 let trvání závodu Cheb koncernového podniku SR, Sokolovsk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trojírny Sokolov 1963-1983, rukopis, Cheb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9</w:t>
        <w:tab/>
        <w:t>Únor 1948 v západních Čechách, faksimile dokumentů, Plzeň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29</w:t>
        <w:tab/>
        <w:t>Úprava hnědého uhlí 1979, Most 197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12</w:t>
        <w:tab/>
        <w:t xml:space="preserve">Úřad práce v Sokolově. 15 let činnosti, Sokolov 2006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</w:t>
        <w:tab/>
        <w:t>Ústřední svaz československého průmyslu v roce 1946, Praha (1947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96</w:t>
        <w:tab/>
        <w:t>Valachovič M., 40 let organizovaného kaktusářství na Sokolovsku, Sokolov 200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85</w:t>
        <w:tab/>
        <w:t>Valachovič M., Osobnosti sokolovského kaktusářství, Sokolov 2005.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>979</w:t>
        <w:tab/>
        <w:t xml:space="preserve">      Valášek V., Chytka L., Velká kronika o hnědém uhlí, Plzeň 2009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39</w:t>
        <w:tab/>
        <w:t>Včelák V., Hnědé uhlí, jeho vlastnosti, zpracování a využití, Praha 196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5</w:t>
        <w:tab/>
        <w:t>Včelák V., O voskovém uhlí, Praha 195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3</w:t>
        <w:tab/>
        <w:t>Vědecké práce čs. zemědělského muzea 9, Praha 19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8</w:t>
        <w:tab/>
        <w:t>Velek K., Přehled regionální historie KSČ na Sokolovsku, Sokolov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4</w:t>
        <w:tab/>
        <w:t>Velká říjnová socialistická revoluce v regionální literatuře a dokumentech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</w:t>
        <w:tab/>
        <w:t>Verband der Bergbaubesitzer in der Čechoslovakischen republik 1936, 1937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g 193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4</w:t>
        <w:tab/>
        <w:t xml:space="preserve">Verhandlungen der Sozialisierungs-Kommission über den Kohlenbergbau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im Jahre 1920, Berlin 192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7</w:t>
        <w:tab/>
        <w:t>Věstník Okresního archivu v Mostě 1980-1981, Most (1981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8</w:t>
        <w:tab/>
        <w:t>Věstník Okresního archivu v Mostě 1980-1985, Most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18</w:t>
        <w:tab/>
        <w:t>Vigener K., Die Braunkohlenbriketterzeugung  Mitteldeuschlands und d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öffentliche Elektrizitätswirtschaft, Halle (Saale) 192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0</w:t>
        <w:tab/>
        <w:t>Viktora K., Úvod do sklářství, Praha 195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7</w:t>
        <w:tab/>
        <w:t>Vlasák V., Dějiny Dasnic, Dasnice 19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08</w:t>
        <w:tab/>
        <w:t>Vlasák V., Dějiny Chodova, Chodov 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58</w:t>
        <w:tab/>
        <w:t>Vlasák V., Dějiny obce Chlum Svaté Maří, Chlum Svaté Maří 200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4</w:t>
        <w:tab/>
        <w:t>Vlasák V., Keller R., Sokolovsko v letech socialistické výstavby, Sokolov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56</w:t>
        <w:tab/>
        <w:t>Vlasák V., Vlasáková E., Dějiny města Lokte, Loket 200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8</w:t>
        <w:tab/>
        <w:t>Vlasák V., Vlasáková E., Dějiny města Nového Sedla, Nové Sedlo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87</w:t>
        <w:tab/>
        <w:t>Vlasák V., Vlasáková E., Dějiny obce Kaceřova, Sokolov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1</w:t>
        <w:tab/>
        <w:t xml:space="preserve">Vlasák V., Vlasáková E., Obec Lomnice, Lomnice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06</w:t>
        <w:tab/>
        <w:t xml:space="preserve">Vlasák V., Vlasáková E., Obec Vintířov, Vintířov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2</w:t>
        <w:tab/>
        <w:t xml:space="preserve">Vlasák V., Vlasáková E., Makovička M., Obec Těšovice, Královské Poříčí 2007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2</w:t>
        <w:tab/>
        <w:t>Vlastivědný sborník Klubu přátel Okresního muzea v Sokolově, Sokolov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6</w:t>
        <w:tab/>
        <w:t>Vohlídal A., O jihlavském hornictví, Jihlava 194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1</w:t>
        <w:tab/>
        <w:t>Votoček L., Sokolovsko v letech fašistické okupace (dokumenty), Sokolov 196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4</w:t>
        <w:tab/>
        <w:t>Votruba J., Historie pracovní iniciativy na Hnědouhelných dolech a briketárná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v období budování základů socialismu, diplomová práce VŠP ÚV KSČ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aha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37</w:t>
        <w:tab/>
        <w:t>Votruba J., Rozvoj pracovní iniciativy na Hnědouhelných dolech a briketárná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v období I. pětiletky, studentská vědecká odborná činnost VŠP Ú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SČ Praha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6</w:t>
        <w:tab/>
        <w:t xml:space="preserve">Votruba J., Rozvoj pracovní iniciativy na Hnědouhelných dolech a briketárnác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okolov v období let 1954-1960, studentská vědecká odborná činnost VŠP Ú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KSČ 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7</w:t>
        <w:tab/>
        <w:t>Vršecký J., Horníci Nýřanska v boji, Plzeň 195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3</w:t>
        <w:tab/>
        <w:t>Vřesová 78. Sborník referátů konference, Sokolov 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2</w:t>
        <w:tab/>
        <w:t>Výběr archiválií a písemností ústředních úřadů státní správy v období po roc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45. Shrnutí základních problémů, SÚA 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2</w:t>
        <w:tab/>
        <w:t>Výběrová bibliografie dějin sokolovského revíru, rukopis, Sokolov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2</w:t>
        <w:tab/>
        <w:t>Vyhláška ministerstva průmyslu ze dne 4. 4. 1947 č. 420 o báňsko-policejníc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ředpisech o dopravě, chůzi a jízdě lidí v hornických závodech, 194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47</w:t>
        <w:tab/>
        <w:t>Výkresy strojního zařízení rakousko-uherských dolů a hutí, litografie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855, 186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46</w:t>
        <w:tab/>
        <w:t>Výroční zpráva Sokolovská uhelná a. s. za rok 1994, Vřesová 199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8</w:t>
        <w:tab/>
        <w:t>Výroční zpráva Sokolovská uhelná a. s. 1995, Sokolov 199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70</w:t>
        <w:tab/>
        <w:t>Výsledky volebního období 1960-1964 v okrese Sokolov, Sokolov 196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2</w:t>
        <w:tab/>
        <w:t>Výstava budovatelského úsilí Sokolovska 1. – 23. květen 1948, Sokolov 194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9</w:t>
        <w:tab/>
        <w:t>Výstava Český cín v dokumentech, Okresní muzeum Sokolov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9</w:t>
        <w:tab/>
        <w:t>Využití doprovodných surovin při těžbě hnědého uhlí, Most 19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98</w:t>
        <w:tab/>
        <w:t xml:space="preserve">Využití grafů při větrání pro účely upravování relativní vlhkosti v archivníc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epozitářích, SÚA Praha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2</w:t>
        <w:tab/>
        <w:t xml:space="preserve">Vývoj oboru Hnědouhelných dolů a briketáren v Sokolově od posledních voleb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 roce 1964 a další perspektivy, Sokolov 197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87</w:t>
        <w:tab/>
        <w:t>Vývoj výroby v n. p. Západočeské keramické závody Horní Bříza, Horní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říza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09</w:t>
        <w:tab/>
        <w:t>Výzkumný ústav pro hnědé uhlí Most 1953-1988, Most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6</w:t>
        <w:tab/>
        <w:t>Weithofer K. A., Die Karlsbader Thermen und der Bergbau, Stuttgart 193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21</w:t>
        <w:tab/>
        <w:t>Wichterle O., Organická chemie, Praha 195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</w:t>
        <w:tab/>
        <w:t>Die Wirtschaftspolitik der čs. Industrie in den Jahren 1918-1928. Der Zentral-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erband der čs. Industriellen im Jahre 1927, Prag (1928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1</w:t>
        <w:tab/>
        <w:t>Z archivů ČSR, Praha 1984,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7</w:t>
        <w:tab/>
        <w:t>Z dějin dělnického hnutí a KSČ na Chebsku, Cheb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3</w:t>
        <w:tab/>
        <w:t>Z dějin podniků, továren a závodů v českých zemích, výběrová bibliografie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. díl, NTM Praha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79</w:t>
        <w:tab/>
        <w:t>Zahradnik S., Průvodce po podnikovém archivu Třineckých železáren VŘSR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n. p. Třinec, Třinec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75</w:t>
        <w:tab/>
        <w:t>Základy geologie a petrografie pro stavební fakulty, Praha 197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2, 563</w:t>
        <w:tab/>
        <w:t xml:space="preserve">Základy systémové analýzy a modelování rozvoje palivoenergetického komplexu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ro ekonomy, skripta I. a III. díl, VŠB Ostrava 198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56</w:t>
        <w:tab/>
        <w:t>Západočeská organizace ČSVTS v období 1983-1987, Plzeň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58</w:t>
        <w:tab/>
        <w:t xml:space="preserve">Západočeské archivy 2010, Plzeň 2010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87</w:t>
        <w:tab/>
        <w:t xml:space="preserve">      Západočeské archivy 2011, Plzeň 2011.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>1009</w:t>
        <w:tab/>
        <w:t xml:space="preserve">      Západočeské archivy 2012, Plzeň 2012.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17</w:t>
        <w:tab/>
        <w:t xml:space="preserve">      Západočeské archivy 2013, Plzeň 2013 (příloha Bohemikální erbovníky a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                  </w:t>
      </w:r>
      <w:r>
        <w:rPr/>
        <w:t xml:space="preserve">heraldické památníky  II, CD).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030          Západočeské archivy 2014 (5), Plzeň 2014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7</w:t>
        <w:tab/>
        <w:t>Západočeské archivy v pětiletce 1966-1970, Plzeň 197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8</w:t>
        <w:tab/>
        <w:t>Západočeské archivy v pětiletce 1971-1975, Plzeň 197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3</w:t>
        <w:tab/>
        <w:t>Západočeské archivy v pětiletce 1976-1980, Plzeň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6</w:t>
        <w:tab/>
        <w:t>Západočeské podnikové archivy I, II, Plzeň 196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62</w:t>
        <w:tab/>
        <w:t>Západočeský historický sborník 1, Plzeň 199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78</w:t>
        <w:tab/>
        <w:t>Západočeský historický sborník 2, Plzeň 199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99</w:t>
        <w:tab/>
        <w:t>Západočeský historický sborník 3, Plzeň 199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0</w:t>
        <w:tab/>
        <w:t>Západočeský historický sborník 4, Plzeň 199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19</w:t>
        <w:tab/>
        <w:t>Západočeský historický sborník 5, Plzeň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3</w:t>
        <w:tab/>
        <w:t>Západočeský historický sborník 6, Plzeň 200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0</w:t>
        <w:tab/>
        <w:t>Západočeský historický sborník 7, Plzeň 200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2</w:t>
        <w:tab/>
        <w:t>Západočeský historický sborník 8, Plzeň 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4</w:t>
        <w:tab/>
        <w:t>Západočeský kraj v tisku 1979. Soupis publikací a článků, SVK Plzeň 198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1</w:t>
        <w:tab/>
        <w:t>Západočeský kraj v tisku 1980. Soupis publikací a článků, SVK Plzeň 198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7</w:t>
        <w:tab/>
        <w:t>Západočeský kraj v tisku 1981. Soupis publikací a článků, SVK Plzeň 1983.</w:t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48</w:t>
        <w:tab/>
        <w:t>Západočeský kraj v tisku 1981. Soupis publikací a článků. Rejstříky. SV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8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59</w:t>
        <w:tab/>
        <w:t>Západočeský kraj v tisku 1982. Soupis publikací a článků, SVK Plzeň 198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2</w:t>
        <w:tab/>
        <w:t xml:space="preserve">Západočeský kraj v tisku 1984. Soupis publikací a článků + rejstříky, SVK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51</w:t>
        <w:tab/>
        <w:t>Západočeský kraj v tisku 1985. Soupis publikací a článků, sv. 1, 2, SV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84</w:t>
        <w:tab/>
        <w:t>Západočeský kraj v tisku 1986. Soupis publikací a článků, sv. 1, 2, SV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44</w:t>
        <w:tab/>
        <w:t>Západočeský kraj v tisku 1987. Soupis publikací a článků, sv. 1, 2, SV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8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9</w:t>
        <w:tab/>
        <w:t xml:space="preserve">Západočeský kraj v tisku 1988. Soupis publikací a článků, sv. 1, 2, SVK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8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60</w:t>
        <w:tab/>
        <w:t>Západočeský kraj v tisku 1989. Soupis publikací a článků, sv. 1, 2, SVK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lzeň 199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2</w:t>
        <w:tab/>
        <w:t>Zápotocký A., Boj o jednotu odborů 1927-1938, Praha 194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50</w:t>
        <w:tab/>
        <w:t>Zeměpis Československa, Praha 196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43</w:t>
        <w:tab/>
        <w:t>Zícha Z., Kraus B., Kahany, hornické lampy a svítidla, Ústí nad Labem 200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8</w:t>
        <w:tab/>
        <w:t>Zinke G., Der Braunkohlen-Bergbau in Böhmen, Dux 192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30</w:t>
        <w:tab/>
        <w:t>Zmrzlý J., Z historie hornických dechových hudeb na Sokolovsku, Sokolov 19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6</w:t>
        <w:tab/>
        <w:t>Znárodněné severočeské hnědouhelné doly, Praha 194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0</w:t>
        <w:tab/>
        <w:t>Zpěv uhlí, Praha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88</w:t>
        <w:tab/>
        <w:t>Zpráva o činnosti ROH Svazu zaměstnanců k III. celostátní konferenci, Prah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195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09</w:t>
        <w:tab/>
        <w:t>Zpravodaj Hnědé uhlí 1994-20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26</w:t>
        <w:tab/>
        <w:t>Zpravodaj Klubu přátel Okresního muzea v Sokolově 1989-199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91</w:t>
        <w:tab/>
        <w:t>Zpravodaj pobočky ČSVTS při SÚA Praha č. 28- 3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16</w:t>
        <w:tab/>
        <w:t>Zpravodaj pro kronikáře okresu Sokolov 2, 198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1</w:t>
        <w:tab/>
        <w:t>Zpravodaj vědeckých a technických informací Hornického ústavu ČSAV Praha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č. 9/1972, příloh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7</w:t>
        <w:tab/>
        <w:t>Zprávy československých drogistů V, Praha 193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35</w:t>
        <w:tab/>
        <w:t>Zprávy Chebského muzea a Okresního archivu Cheb č. 2-6, 1983-199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06            Zprávy kabinetu regionálních dějin katedry dějepisu Pedagogické fakult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v Plzni I-IV, 1988-199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2</w:t>
        <w:tab/>
        <w:t>Zprávy komise pro dějiny závodů v ČSSR, zpravodaj komise, studi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a vzpomínky z dějin závodů 1970-197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8</w:t>
        <w:tab/>
        <w:t>Zprávy o geologických výzkumech v roce 1960, ÚÚG Praha 196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77</w:t>
        <w:tab/>
        <w:t>Zprávy o geologických výzkumech v roce 1961, ÚÚG Praha 196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5</w:t>
        <w:tab/>
        <w:t>Zprávy Státního úřadu statistického 1922-193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</w:t>
        <w:tab/>
        <w:t>Zprávy z krajské konference KSČ, Karlovy Vary 1951-195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31</w:t>
        <w:tab/>
        <w:t>20 Jahre Braunkohlenbergbau in der DDR, Leipzig 196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91</w:t>
        <w:tab/>
        <w:t>200 Jahre Industrielle Revolution, München 1969 (články o parních strojích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44</w:t>
        <w:tab/>
        <w:t>Zýka V., Minerálne vody ČSSR, Bratislava 196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41</w:t>
        <w:tab/>
        <w:t>Žalud J., Obsluha a údržba rýpadel, Praha 196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Stav ke dni 11. 12. 2014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Přepsal Petr Beran, archivář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z 27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415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3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932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3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89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790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3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635"/>
      <w:numFmt w:val="decimal"/>
      <w:lvlText w:val="%1-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34:00Z</dcterms:created>
  <dc:creator>Petr Beran</dc:creator>
  <dc:description/>
  <cp:keywords/>
  <dc:language>en-US</dc:language>
  <cp:lastModifiedBy>Petr Beran</cp:lastModifiedBy>
  <cp:lastPrinted>2008-01-08T10:31:00Z</cp:lastPrinted>
  <dcterms:modified xsi:type="dcterms:W3CDTF">2014-12-11T12:34:00Z</dcterms:modified>
  <cp:revision>201</cp:revision>
  <dc:subject/>
  <dc:title>Knihovna- autorský rejstřík </dc:title>
</cp:coreProperties>
</file>