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paragrafu"/>
        <w:keepNext w:val="true"/>
        <w:keepLines/>
        <w:spacing w:before="240" w:after="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Archiv společnosti Sokolovská uhelná, právní nástupce, a.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, č.j. ............................</w:t>
      </w:r>
    </w:p>
    <w:p>
      <w:pPr>
        <w:pStyle w:val="Normal"/>
        <w:rPr/>
      </w:pPr>
      <w:r>
        <w:rPr/>
        <w:t>Poř. č. 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DATELSKÝ LIST</w:t>
      </w:r>
    </w:p>
    <w:p>
      <w:pPr>
        <w:pStyle w:val="Normal"/>
        <w:jc w:val="center"/>
        <w:rPr/>
      </w:pPr>
      <w:r>
        <w:rPr/>
        <w:t>(vyplňuje bad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opřípadě jména a příjmení ................……………….......  rodné příjmení 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n, měsíc, rok a místo narození  ............................................................................................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Adresa trvalého pobytu ………......................................................  telefon: (nepovinné)........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e-mail:</w:t>
      </w:r>
      <w:r>
        <w:rPr>
          <w:b/>
        </w:rPr>
        <w:t xml:space="preserve"> </w:t>
      </w:r>
      <w:r>
        <w:rPr/>
        <w:t xml:space="preserve">(nepovinné) .......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dresa pro doručení .......................................................................  telefon: (nepovinné).........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e-mail:</w:t>
      </w:r>
      <w:r>
        <w:rPr>
          <w:b/>
        </w:rPr>
        <w:t xml:space="preserve"> </w:t>
      </w:r>
      <w:r>
        <w:rPr/>
        <w:t>(nepovinné)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tátní občanství….............. Občanský průkaz, cestovní pas, jiný obdobný doklad č. 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sné označení tématu studia s časovým vymezením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708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828"/>
        <w:gridCol w:w="567"/>
      </w:tblGrid>
      <w:tr>
        <w:trPr/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Účel nahlížení</w:t>
            </w:r>
            <w:r>
              <w:rPr>
                <w:b/>
              </w:rPr>
              <w:t>:</w:t>
            </w:r>
            <w:r>
              <w:rPr/>
              <w:t>*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úřední (služební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soukromý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Zaměření nahlížení:*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vědecké (studie, monografie, studentská, diplomová či disertační práce apod.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vědecké edice dokumen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genealogické účel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soukromé zájmové vzděláván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sběratelské zájmy a s nimi spojený výzk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publicistické účel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výstavní účel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pro potřeby úřad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kronikářské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sz w:val="20"/>
        </w:rPr>
        <w:t xml:space="preserve">*) </w:t>
      </w:r>
      <w:r>
        <w:rPr>
          <w:i/>
          <w:sz w:val="20"/>
        </w:rPr>
        <w:t>Hodící se označte křížkem v poli čtverce.</w:t>
      </w:r>
    </w:p>
    <w:p>
      <w:pPr>
        <w:pStyle w:val="Normal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rPr/>
      </w:pPr>
      <w:r>
        <w:rPr/>
        <w:t>V případě úředního (služebního) účelu nahlíž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a sídlo právnické osoby, pro kterou badatel téma zpracová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ohlašuji, že jsem si v souladu s příslušnou právní úpravou plně vědom své osobní odpovědnosti za nakládání s informacemi, jež jsem získal nahlížením do archiválií.</w:t>
      </w:r>
    </w:p>
    <w:p>
      <w:pPr>
        <w:pStyle w:val="Normal"/>
        <w:ind w:firstLine="708"/>
        <w:rPr/>
      </w:pPr>
      <w:r>
        <w:rPr/>
        <w:t>Prohlašuji, že jsem se seznámil s ustanoveními badatelského řádu a beru na vědomí, že při porušení základních povinností mi může být další nahlížení do archiválií odepřeno, případně udělený souhlas odvolán.</w:t>
      </w:r>
    </w:p>
    <w:p>
      <w:pPr>
        <w:pStyle w:val="Normal"/>
        <w:ind w:firstLine="708"/>
        <w:rPr/>
      </w:pPr>
      <w:r>
        <w:rPr/>
        <w:t>Rovněž beru na vědomí, že v případě mnou nepravdivě uvedených údajů v badatelském listu se mohu vystavovat trestnímu stíhání a nahlížení do archiválií mi bude odepřeno, případně udělený souhlas odvol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e pro badatele: </w:t>
      </w:r>
    </w:p>
    <w:p>
      <w:pPr>
        <w:pStyle w:val="Normal"/>
        <w:rPr/>
      </w:pPr>
      <w:r>
        <w:rPr/>
        <w:t>Osobní údaje obsažené v badatelském  listu  jsou  shromažďovány   a   zpracovávány   podle  zákona   č. 499/2004 Sb., o archivnictví a spisové službě a o změně některých zákonů, ve znění pozdějších předpisů, a podle zákona č. 101/2000 Sb., o ochraně osobních údajů a o změně některých zákonů, ve znění pozdějších předpisů. Osobní údaje uvedené v badatelském listu jsou zpracovávány pro účely ochrany archiválií a slouží pouze pro vnitřní potřebu archivu a nejsou poskytovány třetím osob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ice dne .............</w:t>
        <w:tab/>
        <w:tab/>
        <w:tab/>
        <w:tab/>
        <w:t xml:space="preserve">                   Podpis ……………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yplňuje dozor v badatelně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přezkoumal ........................... dne 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dpovědného zaměstnance pověřeného dozorem v badateln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hlížení povoleno pro archiválie nezpracované........................ dne 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hlížení povoleno pro archiválie mladší třiceti let ……………dne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hlížení povoleno pro archiválie obsahující osobní údaje </w:t>
      </w:r>
    </w:p>
    <w:p>
      <w:pPr>
        <w:pStyle w:val="Normal"/>
        <w:rPr/>
      </w:pPr>
      <w:r>
        <w:rPr/>
        <w:t>podle zákona č. 101/2000 Sb.  ………………………………… dne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hlížení povoleno pro ostatní archiválie …………………….. dne</w:t>
      </w:r>
      <w:r>
        <w:rPr>
          <w:i/>
        </w:rPr>
        <w:t xml:space="preserve"> </w:t>
      </w:r>
      <w:r>
        <w:rPr/>
        <w:t>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spacing w:lineRule="auto" w:line="240" w:before="0" w:after="0"/>
        <w:jc w:val="center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</w:t>
    </w:r>
    <w:r>
      <w:rPr/>
      <w:t>000.ppo.oar.oar.001.05.r04.p06.f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120" w:after="0"/>
      <w:jc w:val="both"/>
      <w:textAlignment w:val="baseline"/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aragrafu">
    <w:name w:val="Nadpis paragrafu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22:00Z</dcterms:created>
  <dc:creator>Vruzek</dc:creator>
  <dc:description/>
  <dc:language>en-US</dc:language>
  <cp:lastModifiedBy>Petr Beran</cp:lastModifiedBy>
  <cp:lastPrinted>2009-07-30T13:03:00Z</cp:lastPrinted>
  <dcterms:modified xsi:type="dcterms:W3CDTF">2012-08-30T06:22:00Z</dcterms:modified>
  <cp:revision>2</cp:revision>
  <dc:subject/>
  <dc:title>Příloha č</dc:title>
</cp:coreProperties>
</file>