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ělékařské služby od dubna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blast je upravena zákonem č.373/2011 Sb., o specifických zdravotních službách. Tento zákon dle svých  přechodných ustanovení dovoloval postupovat podle původní legislativy až do konce března 2013. Prováděcí vyhláška 79/2013 Sb. k tomuto zákonu byla publikována ve sbírce zákonů už za hranicí hranici přechodných ustanovení až  3.4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ělékařské služby je zaměstnavatel povinen smluvně zajistit u lékaře s atestací praktický lékař pro dospělé nebo s atestací v pracovním lékařství. Součástí pracovnělékařských služeb je provádění lékařských prohlídek, poradenství a  pravidelný dohled. Doba stanovená na poradenství a dohled nad jedním pracovním místem je uvedena v příloze vyhlášky 79//2013, která zákon provádí a je odstupňovaná podle kategorie práce. Legislativa předepisuje poskytovateli pracovnělékařských služeb jako novou povinnost vést o pracovnělékařských službách dokumentaci. Paradoxně i zaměstnavatel s jedním zaměstnancem v kategorii 1 je povinen uzavřít písemnou smlouvu s poskytovatelem pracovnělékařských služeb minimálně na poradenství a dohled, protože prohlídku u kategorie 1 může provést praktický lékař, u kterého je zaměstnanec registrován. Smlouva bude naplněna tím, že poskytovatel (lékař) navštíví  jedenkrát za rok  toto pracoviště a je povinen se 10 min. věnovat poradenství a dohledu, přestože toto pracoviště je dlouhodobě bez jakékoli změny a pracovní stav zaměstnance na něm nezná nebo v lepším případě ověřuje 1x za 6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dubna 2013 je tedy nutno postupovat bez výjimky podle legislativy nové. Co to v praxi znamená pro preventivní prohlídky?</w:t>
      </w:r>
    </w:p>
    <w:p>
      <w:pPr>
        <w:pStyle w:val="Normal"/>
        <w:jc w:val="both"/>
        <w:rPr/>
      </w:pPr>
      <w:r>
        <w:rPr/>
        <w:t>I nadále je nutno pokračovat v prohlídkách podle jiných právních předpisů jako jso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 258/2000 Sb o ochraně veřejného zdraví, který zmocnil orgány hygienické služby ke stanovení náplní a termínu lékařských prohlídek na rizikových pracovištích. Tato rozhodnutí okresního nebo krajského hygienika zůstávají v 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latnosti zůstávají prohlídky nařízené v § 94 Zákoníku práce k noční práci, tj. před zahájením noční práce a dále nejméně jednou roč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ké §§ 87 a 87a) zákona č.361/2000 Sb., o provozu na pozemních komunikacích ke zdravotní způsobilosti řidičů, zde je nutno zmínit, že tyto prohlídky zaměstnanců v plném rozsahu hradí zaměstnavat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vyhláška č. 101/1995 Sb., kterou se vydává Řád pro zdravotní a odbornou způsobilost osob při provozování dráhy a drážní dopravy, která rozděluje zdravotní způsobilost zaměstnanců podle jejich účasti na provozu drážní dopra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alší zákony uvedené ve vyhlášce 79/2013 Sb., které se však netýkají prioritně podnikatelské sféry v Karlovarském kraji (např zákon o ozbrojených silách, zákon o civilním letectví ect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áška č. 79/2013 Sb. stanovuje nové periody pro provádění prohlídek (tam kde není perioda určena jiným právním předpisem) ve svém § 11, který zní:</w:t>
      </w:r>
    </w:p>
    <w:p>
      <w:pPr>
        <w:pStyle w:val="Paragraf"/>
        <w:ind w:left="360" w:hanging="0"/>
        <w:rPr/>
      </w:pPr>
      <w:r>
        <w:rPr/>
        <w:t>§ 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</w:t>
      </w:r>
    </w:p>
    <w:p>
      <w:pPr>
        <w:pStyle w:val="Textodstavce"/>
        <w:numPr>
          <w:ilvl w:val="0"/>
          <w:numId w:val="4"/>
        </w:numPr>
        <w:ind w:left="360" w:hanging="0"/>
        <w:rPr/>
      </w:pPr>
      <w:r>
        <w:rPr/>
        <w:t>Periodická prohlídka se provádí za účelem zjištění včasné změny zdravotního stavu vzniklé v souvislosti se zdravotní náročností vykonávané práce nebo stárnutím organizmu, kdy další výkon práce by mohl vést k poškození zdraví posuzovaného</w:t>
      </w:r>
      <w:r>
        <w:rPr>
          <w:bCs/>
        </w:rPr>
        <w:t xml:space="preserve"> </w:t>
      </w:r>
      <w:r>
        <w:rPr/>
        <w:t xml:space="preserve">zaměstnance, nebo k poškození zdraví jiných osob. </w:t>
      </w:r>
    </w:p>
    <w:p>
      <w:pPr>
        <w:pStyle w:val="Textodstavce"/>
        <w:numPr>
          <w:ilvl w:val="0"/>
          <w:numId w:val="2"/>
        </w:numPr>
        <w:ind w:left="360" w:hanging="0"/>
        <w:rPr/>
      </w:pPr>
      <w:r>
        <w:rPr/>
        <w:t>Periodická prohlídka u zaměstnanců vykonávajících práci zařazenou podle zákona     o ochraně veřejného zdraví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Textpsmene"/>
        <w:numPr>
          <w:ilvl w:val="1"/>
          <w:numId w:val="2"/>
        </w:numPr>
        <w:ind w:left="360" w:hanging="0"/>
        <w:rPr/>
      </w:pPr>
      <w:r>
        <w:rPr/>
        <w:t xml:space="preserve">v kategorii první se provádí </w:t>
      </w:r>
    </w:p>
    <w:p>
      <w:pPr>
        <w:pStyle w:val="Textbodu"/>
        <w:numPr>
          <w:ilvl w:val="2"/>
          <w:numId w:val="2"/>
        </w:numPr>
        <w:ind w:left="360" w:hanging="0"/>
        <w:rPr/>
      </w:pPr>
      <w:r>
        <w:rPr/>
        <w:t>jednou za 6 let nebo</w:t>
      </w:r>
    </w:p>
    <w:p>
      <w:pPr>
        <w:pStyle w:val="Textbodu"/>
        <w:numPr>
          <w:ilvl w:val="2"/>
          <w:numId w:val="2"/>
        </w:numPr>
        <w:ind w:left="360" w:hanging="0"/>
        <w:rPr/>
      </w:pPr>
      <w:r>
        <w:rPr/>
        <w:t xml:space="preserve">jednou za 4 roky, jde-li o zaměstnance, který dovršil 50 let věku; poprvé se provede v návaznosti na periodickou prohlídku podle bodu 1, </w:t>
      </w:r>
    </w:p>
    <w:p>
      <w:pPr>
        <w:pStyle w:val="Textpsmene"/>
        <w:numPr>
          <w:ilvl w:val="1"/>
          <w:numId w:val="2"/>
        </w:numPr>
        <w:ind w:left="360" w:hanging="0"/>
        <w:rPr/>
      </w:pPr>
      <w:r>
        <w:rPr/>
        <w:t>v kategorii druhé se provádí</w:t>
      </w:r>
      <w:r>
        <w:rPr>
          <w:i/>
        </w:rPr>
        <w:t xml:space="preserve"> </w:t>
      </w:r>
    </w:p>
    <w:p>
      <w:pPr>
        <w:pStyle w:val="Textbodu"/>
        <w:numPr>
          <w:ilvl w:val="2"/>
          <w:numId w:val="2"/>
        </w:numPr>
        <w:ind w:left="360" w:hanging="0"/>
        <w:rPr/>
      </w:pPr>
      <w:r>
        <w:rPr/>
        <w:t>jednou za 5 let nebo</w:t>
      </w:r>
    </w:p>
    <w:p>
      <w:pPr>
        <w:pStyle w:val="Textbodu"/>
        <w:numPr>
          <w:ilvl w:val="2"/>
          <w:numId w:val="2"/>
        </w:numPr>
        <w:ind w:left="360" w:hanging="0"/>
        <w:rPr/>
      </w:pPr>
      <w:r>
        <w:rPr/>
        <w:t>jednou za 3 roky, jde-li o zaměstnance, který dovršil 50 let věku; poprvé se provede v návaznosti na periodickou prohlídku podle bodu 1,</w:t>
      </w:r>
    </w:p>
    <w:p>
      <w:pPr>
        <w:pStyle w:val="Textpsmene"/>
        <w:numPr>
          <w:ilvl w:val="1"/>
          <w:numId w:val="2"/>
        </w:numPr>
        <w:ind w:left="360" w:hanging="0"/>
        <w:rPr/>
      </w:pPr>
      <w:r>
        <w:rPr/>
        <w:t>v kategorii druhé rizikové a kategorii třetí se provádí jednou za 2 roky,</w:t>
      </w:r>
    </w:p>
    <w:p>
      <w:pPr>
        <w:pStyle w:val="Textpsmene"/>
        <w:numPr>
          <w:ilvl w:val="0"/>
          <w:numId w:val="0"/>
        </w:numPr>
        <w:ind w:left="360" w:hanging="0"/>
        <w:rPr/>
      </w:pPr>
      <w:r>
        <w:rPr/>
        <w:t>d)   v kategorii čtvrté jednou za 1 rok</w:t>
      </w:r>
      <w:r>
        <w:rPr>
          <w:color w:val="008000"/>
        </w:rPr>
        <w:t>.</w:t>
      </w:r>
    </w:p>
    <w:p>
      <w:pPr>
        <w:pStyle w:val="Textpsmen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odstavce"/>
        <w:numPr>
          <w:ilvl w:val="0"/>
          <w:numId w:val="2"/>
        </w:numPr>
        <w:ind w:left="360" w:hanging="0"/>
        <w:rPr/>
      </w:pPr>
      <w:r>
        <w:rPr/>
        <w:t xml:space="preserve">Periodická prohlídka u zaměstnanců vykonávajících práci nebo činnost, jejichž součástí je riziko ohrožení zdraví, se provádí  </w:t>
      </w:r>
    </w:p>
    <w:p>
      <w:pPr>
        <w:pStyle w:val="Textbodu"/>
        <w:numPr>
          <w:ilvl w:val="2"/>
          <w:numId w:val="2"/>
        </w:numPr>
        <w:ind w:left="360" w:hanging="0"/>
        <w:rPr/>
      </w:pPr>
      <w:r>
        <w:rPr/>
        <w:t>jednou za 4 roky nebo</w:t>
      </w:r>
    </w:p>
    <w:p>
      <w:pPr>
        <w:pStyle w:val="Textbodu"/>
        <w:numPr>
          <w:ilvl w:val="2"/>
          <w:numId w:val="2"/>
        </w:numPr>
        <w:ind w:left="360" w:hanging="0"/>
        <w:rPr/>
      </w:pPr>
      <w:r>
        <w:rPr/>
        <w:t xml:space="preserve"> </w:t>
      </w:r>
      <w:r>
        <w:rPr/>
        <w:t>jednou za 2 roky, jde-li o zaměstnance, který dovršil 50 let věku; poprvé se provede v návaznosti na periodickou prohlídku podle bodu 1.</w:t>
      </w:r>
    </w:p>
    <w:p>
      <w:pPr>
        <w:pStyle w:val="Textodstavce"/>
        <w:numPr>
          <w:ilvl w:val="0"/>
          <w:numId w:val="2"/>
        </w:numPr>
        <w:ind w:left="360" w:hanging="0"/>
        <w:rPr/>
      </w:pPr>
      <w:r>
        <w:rPr/>
        <w:t xml:space="preserve">Odstavec 2 nebo 3 se nepoužije, </w:t>
      </w:r>
    </w:p>
    <w:p>
      <w:pPr>
        <w:pStyle w:val="Textpsmene"/>
        <w:numPr>
          <w:ilvl w:val="1"/>
          <w:numId w:val="2"/>
        </w:numPr>
        <w:ind w:left="360" w:hanging="0"/>
        <w:rPr/>
      </w:pPr>
      <w:r>
        <w:rPr/>
        <w:t>pokud orgán ochrany veřejného zdraví podle zákona o ochraně veřejného zdraví určí kratší termín pro provedení periodické prohlídky než je uveden v odstavci 2 nebo 3,  nebo</w:t>
      </w:r>
    </w:p>
    <w:p>
      <w:pPr>
        <w:pStyle w:val="Textpsmene"/>
        <w:numPr>
          <w:ilvl w:val="1"/>
          <w:numId w:val="2"/>
        </w:numPr>
        <w:ind w:left="360" w:hanging="0"/>
        <w:rPr/>
      </w:pPr>
      <w:r>
        <w:rPr/>
        <w:t>pokud je jiným právním předpis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1)</w:t>
      </w:r>
      <w:r>
        <w:rPr/>
        <w:t xml:space="preserve">  nebo v příloze č. 2 k této vyhlášce stanoveno jinak.</w:t>
      </w:r>
    </w:p>
    <w:p>
      <w:pPr>
        <w:pStyle w:val="Textodstavce"/>
        <w:numPr>
          <w:ilvl w:val="0"/>
          <w:numId w:val="2"/>
        </w:numPr>
        <w:ind w:left="360" w:hanging="0"/>
        <w:rPr/>
      </w:pPr>
      <w:r>
        <w:rPr/>
        <w:t>Jde-li o práce vykonávané na základě dohod o pracích konaných mimo pracovní poměr, periodické prohlídky podle odstavce 2 nebo 3 se neprovádějí. To neplatí v případě, kdy je práce na základě těchto dohod u zaměstnavatele prováděna opakovaně a doba, na kterou je práce opakovaně sjednávána, je delší než lhůta pro provedení periodické prohlídky a zaměstnavatel provádění těchto prohlídek vyžaduje.</w:t>
      </w:r>
    </w:p>
    <w:p>
      <w:pPr>
        <w:pStyle w:val="Paragraf"/>
        <w:rPr/>
      </w:pPr>
      <w:r>
        <w:rPr/>
      </w:r>
    </w:p>
    <w:p>
      <w:pPr>
        <w:pStyle w:val="Normal"/>
        <w:jc w:val="both"/>
        <w:rPr/>
      </w:pPr>
      <w:r>
        <w:rPr/>
        <w:t>V „čisté“ kategorii 1 je perioda prodloužena o 1 rok. U „čisté“ kategorie 2 je perioda shodná s předchozí úpravou. U zaměstnanců uvedených v odst. 3 § 11 vyhlášky  č. 79/2013 Sb. (dříve §§13 a 14 směrnic ministerstva zdravotnictví č. 49/1967 Sb.) je  perioda prohlídky o rok prodloužena.</w:t>
      </w:r>
    </w:p>
    <w:p>
      <w:pPr>
        <w:pStyle w:val="Normal"/>
        <w:jc w:val="both"/>
        <w:rPr/>
      </w:pPr>
      <w:r>
        <w:rPr/>
        <w:t>Prácemi dle odst. 3 § 11 vyhlášky jsou práce uvedené v příloze č. 2 vyhlášky  označené jako rizika ohrožení zdraví.  Stanovují se zde nemoci, které vylučují zdravotní způsobilost k uvedeným pracím, popřípadě které lze uznat na základě odborného vyšetření, termíny prohlídek a jejich doplnění proti standardu. Proti předchozí úpravě ve směrnicích 49/67 jsou zde navíc body 4,5,6 a 12. Periody některých těchto prací jsou určeny jiným předpisem – např. noční práce v Zákoník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ídky podle nové legislativy  se provádějí v pravidelných periodách. Přihlášení k prohlídce a provedení prohlídky lze provést 90 dnů před jejím termínem. Pokud je zdravotní posudek vydán s výsledkem zdravotně způsobilý, termín další prohlídky se nemění. Na rozdíl od předchozího stavu, kdy se perioda počítala od data provedení prohlídky. Pokud je lékařský posudek s výsledkem zdravotně nezpůsobilý nebo pozbyl dlouhodobě zdravotní způsobilost, nastávají účinky dnem prokazatelného předání zaměstna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ě stanovuje povinnost předat lékařský posudek prokazatel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á legislativa navazuje na starou tak, že prohlídky s novými důvody proběhnou nejprve podle „staré“ periody a následně bude nasazena perioda „nová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lou zákona č. 373/2011 Sb., byla zrušena povinnost provádět prohlídky u dohod o provedení práce a pracovní činnosti s výjimkou výkonu prací rizikových nebo tam, kde jsou podmínky této práce stanoveny jiným právním předpisem (např. řidiči nákladních vozid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stupní prohlídky zůstávají v podstatě stejné – před započetím práce, před vstupem do noční práce, vstupem do rizika apod. Z výstupní prohlídky nebude vydán Lékařský posudek, ale potvrzení o tom, že osoba netrpí nemocí povolání ani jí není ohrožena. Obdobně u prohlídek následných, které se konají v pravidelných intervalech po skončení některých rizikových pr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y mimořádné prohlídky vyjmenovává § 12 vyhlášky  79/2013 Sb. Nejčastější důvod jejího provedení bude pracovní neschopnost zaměstnance v kategorii 2 a vyšší, která trvá déle než 8 týdnů. O mimořádnou prohlídku může požádat i zaměstnan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ebude mít zaměstnavatel platný lékařský posudek o zdravotní způsobilosti zaměstnance, musí na zaměstnance pohlížet jako na zdravotně nezpůsobilého a práci mu nepřidělovat. Pokud zaměstnance na prohlídku nevyslal, jedná se o jinou překážku na straně zaměstnavatele. Pokud se zaměstnanec bez vážného důvodu k prohlídce nedostavil, jedná se o překážku na straně zaměstnance, popřípadě neplnění požadavku či předpokladů z jeho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a pracovištích zaměstnavatele probíhá i praktická část výuky žáků a studentů za podmínek zařazených do kategorie vyšší než 1, týká se ho i ta část legislativy, stanovující  ověřování zdravotní způsobilosti. Povinnosti z ní vyplývají jen školskému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y spojené s pracovnělékařskými službami hradí zaměstn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ty za přestupky na úseku bezpečnosti práce, kam spadá i problematika pracovnělékařských služeb,  mohou dle § 17 zákona č. 251/2005 Sb., o inspekci práce dosáhnout výše až 2 mil. Kč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CharChar1">
    <w:name w:val=" Char Char1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qFormat/>
    <w:rPr>
      <w:rFonts w:ascii="Courier New" w:hAnsi="Courier New" w:eastAsia="Courier New" w:cs="Courier New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1:00Z</dcterms:created>
  <dc:creator>nb-mertl</dc:creator>
  <dc:description/>
  <cp:keywords/>
  <dc:language>en-US</dc:language>
  <cp:lastModifiedBy>nb-mertl</cp:lastModifiedBy>
  <cp:lastPrinted>2013-04-04T10:03:00Z</cp:lastPrinted>
  <dcterms:modified xsi:type="dcterms:W3CDTF">2013-05-28T05:21:00Z</dcterms:modified>
  <cp:revision>11</cp:revision>
  <dc:subject/>
  <dc:title>Personální úsek</dc:title>
</cp:coreProperties>
</file>