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color w:val="FF0000"/>
          <w:sz w:val="32"/>
        </w:rPr>
      </w:pPr>
      <w:r>
        <w:rPr>
          <w:caps/>
          <w:color w:val="FF0000"/>
          <w:sz w:val="32"/>
        </w:rPr>
        <w:t>Plán svářečské školy na rok 2023</w:t>
      </w:r>
    </w:p>
    <w:p>
      <w:pPr>
        <w:pStyle w:val="TextBody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TextBody"/>
        <w:rPr>
          <w:u w:val="none"/>
        </w:rPr>
      </w:pPr>
      <w:r>
        <w:rPr>
          <w:u w:val="none"/>
        </w:rPr>
        <w:t>Sokolovská uhelná, právní nástupce, a.s. Sokolov, Staré náměstí 69</w:t>
      </w:r>
    </w:p>
    <w:p>
      <w:pPr>
        <w:pStyle w:val="TextBody"/>
        <w:rPr>
          <w:sz w:val="36"/>
          <w:szCs w:val="36"/>
          <w:u w:val="none"/>
        </w:rPr>
      </w:pPr>
      <w:r>
        <w:rPr>
          <w:u w:val="none"/>
        </w:rPr>
        <w:t xml:space="preserve">– </w:t>
      </w:r>
      <w:r>
        <w:rPr>
          <w:u w:val="none"/>
        </w:rPr>
        <w:t>sídlo školy je na Vřesov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color w:val="FF00FF"/>
          <w:sz w:val="24"/>
          <w:u w:val="single"/>
        </w:rPr>
      </w:pPr>
      <w:r>
        <w:rPr>
          <w:b/>
          <w:color w:val="FF00FF"/>
          <w:sz w:val="24"/>
          <w:u w:val="single"/>
        </w:rPr>
        <w:t>Periodické přezkoušení svářečů se základní zkouškou dle ČSN 050705 – 1 den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1. 2023 úterý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1. 2023 středa 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1. 2023 pátek</w:t>
      </w:r>
    </w:p>
    <w:p>
      <w:pPr>
        <w:pStyle w:val="Normal"/>
        <w:ind w:firstLine="340"/>
        <w:rPr/>
      </w:pPr>
      <w:r>
        <w:rPr>
          <w:sz w:val="24"/>
        </w:rPr>
        <w:t>10. 1. 2023 úterý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24. 1. 2023 úterý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4. 2. 2023 úterý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3. 2023 úterý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1. 4. 2023 úterý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6. 5. 2023 úterý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3. 6. 2023 úterý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>
          <w:b/>
          <w:b/>
          <w:sz w:val="24"/>
        </w:rPr>
      </w:pPr>
      <w:r>
        <w:rPr>
          <w:sz w:val="24"/>
        </w:rPr>
        <w:t xml:space="preserve">6. 6. 2023 úterý – </w:t>
      </w:r>
      <w:r>
        <w:rPr>
          <w:b/>
          <w:sz w:val="24"/>
        </w:rPr>
        <w:t>pouze přezkoušení plastů</w:t>
      </w:r>
    </w:p>
    <w:p>
      <w:pPr>
        <w:pStyle w:val="Normal"/>
        <w:ind w:lef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8. 7. 2023 úterý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9. 2023 úterý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0. 10. 2023 úterý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11. 2023 úterý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2. 12. 2023 úterý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Prodloužení platnosti  zkoušky dle ČSN EN ISO 9606-1,  9606-2,  ČSN EN ISO 13585  - 2 dny       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- 10. 2. 2023</w:t>
        <w:tab/>
        <w:tab/>
        <w:t>čtvrtek - pátek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5. - 16. 2. 2023</w:t>
        <w:tab/>
        <w:tab/>
        <w:t>středa - čtvrtek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6. - 17. 3. 2023</w:t>
        <w:tab/>
        <w:tab/>
        <w:t>čtvrtek - pátek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8. - 19. 4. 2023</w:t>
        <w:tab/>
        <w:tab/>
        <w:t>úterý - středa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22. - 23. 5. 2023</w:t>
        <w:tab/>
        <w:tab/>
        <w:t>pondělí - úterý</w:t>
        <w:tab/>
        <w:tab/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22 -  23. 6. 2023</w:t>
        <w:tab/>
        <w:tab/>
        <w:t>čtvrtek – pátek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4. - 15. 9. 2023</w:t>
        <w:tab/>
        <w:tab/>
        <w:t>čtvrtek – pátek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6. - 17. 10. 2023</w:t>
        <w:tab/>
        <w:tab/>
        <w:t>pondělí – úterý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14. - 15. 11. 2023</w:t>
        <w:tab/>
        <w:tab/>
        <w:t>úterý - středa</w:t>
      </w:r>
    </w:p>
    <w:p>
      <w:pPr>
        <w:pStyle w:val="Normal"/>
        <w:ind w:left="340" w:hanging="0"/>
        <w:rPr/>
      </w:pPr>
      <w:r>
        <w:rPr>
          <w:sz w:val="24"/>
        </w:rPr>
        <w:t>14. - 15. 12. 2023</w:t>
        <w:tab/>
        <w:tab/>
        <w:t xml:space="preserve">čtvrtek - pátek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66"/>
          <w:sz w:val="24"/>
          <w:u w:val="single"/>
        </w:rPr>
        <w:t xml:space="preserve">Termíny základních kurzů dle ČSN 05 0705;  </w:t>
      </w:r>
    </w:p>
    <w:p>
      <w:pPr>
        <w:pStyle w:val="Normal"/>
        <w:rPr>
          <w:b/>
          <w:b/>
          <w:color w:val="993366"/>
          <w:sz w:val="24"/>
          <w:u w:val="single"/>
        </w:rPr>
      </w:pPr>
      <w:r>
        <w:rPr>
          <w:b/>
          <w:color w:val="993366"/>
          <w:sz w:val="24"/>
        </w:rPr>
        <w:t xml:space="preserve">      </w:t>
      </w:r>
      <w:r>
        <w:rPr>
          <w:b/>
          <w:color w:val="993366"/>
          <w:sz w:val="24"/>
          <w:u w:val="single"/>
        </w:rPr>
        <w:t>kurzů dle ČSN EN ISO 9606-1,  ČSN EN ISO 9606-2,  ČSN EN ISO 13585</w:t>
      </w:r>
    </w:p>
    <w:p>
      <w:pPr>
        <w:pStyle w:val="Normal"/>
        <w:rPr>
          <w:b/>
          <w:b/>
          <w:color w:val="993366"/>
          <w:sz w:val="16"/>
          <w:szCs w:val="16"/>
          <w:u w:val="single"/>
        </w:rPr>
      </w:pPr>
      <w:r>
        <w:rPr>
          <w:b/>
          <w:color w:val="993366"/>
          <w:sz w:val="16"/>
          <w:szCs w:val="16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16. 1. - 10. 2. 2023</w:t>
      </w:r>
      <w:r>
        <w:rPr>
          <w:sz w:val="24"/>
        </w:rPr>
        <w:tab/>
        <w:tab/>
        <w:t>111 (svařování obalenou elektrodou)</w:t>
      </w:r>
    </w:p>
    <w:p>
      <w:pPr>
        <w:pStyle w:val="Normal"/>
        <w:ind w:left="284" w:hanging="0"/>
        <w:rPr/>
      </w:pPr>
      <w:r>
        <w:rPr>
          <w:sz w:val="24"/>
        </w:rPr>
        <w:t>pondělí</w:t>
        <w:tab/>
        <w:tab/>
        <w:tab/>
        <w:t>311, 912 (plamenové svařování, pájení)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>135,141 (svař. v ochr. plynech MAG, TI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20. 2. - 17. 3. 2023</w:t>
      </w:r>
      <w:r>
        <w:rPr>
          <w:sz w:val="24"/>
        </w:rPr>
        <w:tab/>
        <w:tab/>
        <w:t>111 (svařování obalenou elektrodou)</w:t>
      </w:r>
    </w:p>
    <w:p>
      <w:pPr>
        <w:pStyle w:val="Normal"/>
        <w:ind w:left="284" w:hanging="0"/>
        <w:rPr/>
      </w:pPr>
      <w:r>
        <w:rPr>
          <w:sz w:val="24"/>
        </w:rPr>
        <w:t>pondělí</w:t>
        <w:tab/>
        <w:tab/>
        <w:tab/>
        <w:t>311, 912 (plamenové svařování, pájení)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>135, 141 (svař. v ochr. plynech MAG, TI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21. 3. - 19. 4. 2023</w:t>
      </w:r>
      <w:r>
        <w:rPr>
          <w:sz w:val="24"/>
        </w:rPr>
        <w:tab/>
        <w:tab/>
        <w:t>111 (svařování obalenou elektrodou)</w:t>
      </w:r>
    </w:p>
    <w:p>
      <w:pPr>
        <w:pStyle w:val="Normal"/>
        <w:ind w:left="284" w:hanging="0"/>
        <w:rPr/>
      </w:pPr>
      <w:r>
        <w:rPr>
          <w:sz w:val="24"/>
        </w:rPr>
        <w:t>úterý</w:t>
        <w:tab/>
        <w:tab/>
        <w:tab/>
        <w:t>311, 912 (plamenové svařování, pájení)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>135, 141 (svař. v ochr. plynech MAG, TIG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24. 4. - 23. 5. 2023</w:t>
        <w:tab/>
      </w:r>
      <w:r>
        <w:rPr>
          <w:sz w:val="24"/>
        </w:rPr>
        <w:t xml:space="preserve"> </w:t>
        <w:tab/>
        <w:t>111 (svařování obalenou elektrodou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ndělí</w:t>
        <w:tab/>
        <w:tab/>
        <w:tab/>
        <w:t>311, 912 (plamenové svařování, pájení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 xml:space="preserve"> </w:t>
        <w:tab/>
        <w:t xml:space="preserve">  </w:t>
        <w:tab/>
        <w:t xml:space="preserve">135, 141 (svař. v ochr. plynech MAG, TIG)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- 2 -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b/>
          <w:sz w:val="24"/>
        </w:rPr>
        <w:t>29. 5. - 23. 6. 2023</w:t>
        <w:tab/>
      </w:r>
      <w:r>
        <w:rPr>
          <w:sz w:val="24"/>
        </w:rPr>
        <w:t xml:space="preserve"> </w:t>
        <w:tab/>
        <w:t>111 (svařování obalenou elektrodou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ndělí</w:t>
        <w:tab/>
        <w:tab/>
        <w:tab/>
        <w:t>311, 912 (plamenové svařování, pájení)</w:t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>135, 141 (svař. v ochr. plynech MAG, TIG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21. 8. - 15. 9. 2023</w:t>
        <w:tab/>
      </w:r>
      <w:r>
        <w:rPr>
          <w:sz w:val="24"/>
        </w:rPr>
        <w:t xml:space="preserve"> </w:t>
        <w:tab/>
        <w:t>111 (svařování obalenou elektrodou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ndělí</w:t>
        <w:tab/>
        <w:tab/>
        <w:tab/>
        <w:t>311, 912 (plamenové svařování, pájení)</w:t>
        <w:tab/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>135, 141 (svař. v ochr. plynech MAG, TIG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19. 9. - 17. 10. 2023</w:t>
        <w:tab/>
      </w:r>
      <w:r>
        <w:rPr>
          <w:sz w:val="24"/>
        </w:rPr>
        <w:t>111 (svařování obalenou elektrodou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úterý</w:t>
        <w:tab/>
        <w:tab/>
        <w:tab/>
        <w:t>311, 912 (plamenové svařování, pájení)</w:t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>135, 141 (svař. v ochr. plynech MAG, TIG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19. 10. - 15. 11. 2023</w:t>
        <w:tab/>
      </w:r>
      <w:r>
        <w:rPr>
          <w:sz w:val="24"/>
        </w:rPr>
        <w:t>111 (svařování obalenou elektrodou)</w:t>
      </w:r>
    </w:p>
    <w:p>
      <w:pPr>
        <w:pStyle w:val="Normal"/>
        <w:ind w:left="284" w:hanging="0"/>
        <w:rPr/>
      </w:pPr>
      <w:r>
        <w:rPr>
          <w:sz w:val="24"/>
        </w:rPr>
        <w:t>čtvrtek</w:t>
        <w:tab/>
        <w:tab/>
        <w:tab/>
        <w:t>311, 912 (plamenové svařování, pájení)</w:t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>135, 141 (svař. v ochr. plynech MAG, TIG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20. 11. - 15. 12. 2023</w:t>
        <w:tab/>
      </w:r>
      <w:r>
        <w:rPr>
          <w:sz w:val="24"/>
        </w:rPr>
        <w:t>111 (svařování obalenou elektrodou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ndělí</w:t>
        <w:tab/>
        <w:tab/>
        <w:tab/>
        <w:t>311, 912 (plamenové svařování, pájení)</w:t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>135, 141 (svař. v ochr. plynech MAG, TIG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Kurzy, které jsou kratší než 4 týdny (např. svářeči plechů, páječi), začínají v průběhu stávají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urzů a zkoušky jsou v daném termínu. </w:t>
      </w:r>
    </w:p>
    <w:p>
      <w:pPr>
        <w:pStyle w:val="Normal"/>
        <w:spacing w:lineRule="auto" w:line="360"/>
        <w:rPr/>
      </w:pPr>
      <w:r>
        <w:rPr>
          <w:b/>
          <w:color w:val="4472C4"/>
          <w:sz w:val="24"/>
        </w:rPr>
        <w:t xml:space="preserve">4. </w:t>
      </w:r>
      <w:r>
        <w:rPr>
          <w:b/>
          <w:color w:val="4472C4"/>
          <w:sz w:val="24"/>
          <w:u w:val="single"/>
        </w:rPr>
        <w:t>Základní kurzy svařování plastů dle ČSN 05 0705</w:t>
      </w:r>
    </w:p>
    <w:p>
      <w:pPr>
        <w:pStyle w:val="Normal"/>
        <w:rPr/>
      </w:pPr>
      <w:r>
        <w:rPr>
          <w:b/>
          <w:color w:val="4472C4"/>
          <w:sz w:val="24"/>
        </w:rPr>
        <w:t xml:space="preserve">    </w:t>
      </w:r>
      <w:r>
        <w:rPr>
          <w:sz w:val="24"/>
        </w:rPr>
        <w:t xml:space="preserve">Termín dle požadavků: </w:t>
        <w:tab/>
        <w:t xml:space="preserve">ZK 11 P 2 / P 3 </w:t>
      </w:r>
      <w:r>
        <w:rPr>
          <w:sz w:val="24"/>
          <w:szCs w:val="24"/>
        </w:rPr>
        <w:t>Svařování na tupo horkým tělesem – trubk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ZK 15 P 2 / P 3 Svařování polyfůzní</w:t>
        <w:tab/>
        <w:tab/>
        <w:tab/>
        <w:tab/>
        <w:tab/>
        <w:tab/>
        <w:tab/>
        <w:tab/>
        <w:tab/>
        <w:tab/>
        <w:t>ZK 16 P 2 / P 3 Svařování elektrotvarovko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 možné absolvovat všechny typy kurzy za sebou, doba trvání se přizpůsobí dle počtu kurzů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5.  </w:t>
      </w:r>
      <w:r>
        <w:rPr>
          <w:b/>
          <w:color w:val="FF6600"/>
          <w:sz w:val="22"/>
          <w:szCs w:val="22"/>
          <w:u w:val="single"/>
        </w:rPr>
        <w:t>Termíny pro zaškolení pracovníků – řezání a drážkování (kyslíkem, plazmou) – 3 dny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vářeči budou zařazeni dle požadavků do termínů 1. týden zahájení základních kurz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</w:rPr>
        <w:t xml:space="preserve">6.  </w:t>
      </w:r>
      <w:r>
        <w:rPr>
          <w:b/>
          <w:color w:val="008000"/>
          <w:sz w:val="22"/>
          <w:szCs w:val="22"/>
          <w:u w:val="single"/>
        </w:rPr>
        <w:t>Doplňková zkouška svářeče v simulovaném výkopu dle ČSN EN 12732 – pro plynárenství</w:t>
      </w:r>
    </w:p>
    <w:p>
      <w:pPr>
        <w:pStyle w:val="Zkladntextodsazen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dnodenní praktická zkouška před komisařem dle schválené WPS v termínu obnovy zkoušek dle ČSN EN nebo závěrečných zkoušek kurzů pod bodem 2. a 3.</w:t>
      </w:r>
    </w:p>
    <w:p>
      <w:pPr>
        <w:pStyle w:val="Zkladntextodsazen2"/>
        <w:ind w:left="28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smyslu dohodnutých zásad pro školení a zkoušky svářečů v České republice bylo vydáno Českou svářečskou společností ANB osvědčení způsobilosti a certifikát, jímž se potvrzuje souhlas se zřízením a vedením svářečské školy č. 14/018. Tzn., že absolventi kurzů obdrží doklady vydané touto společností. CWS ANB je představitelem ČR v evropských strukturách pro oblast kvalifikace svářečského personálu reprezentovaných Evropskou svářečskou federac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ení probíhá v moderním zařízení s klimatizovanou učebnou pod dozorem instruktorů a vyššího svářečského personálu majícího odpovídající evropské svářečské vzdělání v prostorách Sokolovské uhelné, právní nástupce, a.s. ve Vřesov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zy jsou </w:t>
      </w:r>
      <w:r>
        <w:rPr>
          <w:b/>
          <w:sz w:val="22"/>
          <w:szCs w:val="22"/>
        </w:rPr>
        <w:t>převážně</w:t>
      </w:r>
      <w:r>
        <w:rPr>
          <w:sz w:val="22"/>
          <w:szCs w:val="22"/>
        </w:rPr>
        <w:t xml:space="preserve"> 4 týdenní a jejich cena je dle typ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urzy provádíme na ocelích např. nelegovaných (1.1), nízko a středně legovaných (6), vysokolegovaných austenitických ocelí (8), hliníku (2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vádíme například tyto typy základních kurzů a zaškolení dle ČSN 05 0705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K 111 1.1, ZK 311 1.1, ZK 141 1.1, ZK 141 8, ZK 135 1.1, ZK 141 21 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P 311–2 6, ZP 311–1 1.1, ZP 15–2 8, ZP 971–9 31 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d dubna 2014 rozšiřujeme nabídku o svařování plastů dle ČSN 05 0705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K 11 P 2 / P 3 svařování na tupo horkým tělesem – trubk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K 15 P 2 / P 3 svařování polyfůz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 16 P 2 / P 3 svařování elektrotvarovko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3- 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993366"/>
          <w:sz w:val="22"/>
          <w:szCs w:val="22"/>
          <w:u w:val="single"/>
        </w:rPr>
      </w:pPr>
      <w:r>
        <w:rPr>
          <w:b/>
          <w:color w:val="993366"/>
          <w:sz w:val="22"/>
          <w:szCs w:val="22"/>
          <w:u w:val="single"/>
        </w:rPr>
        <w:t>Přípravné kurzy pro zkoušky dle ČSN EN ISO 9606-1 a 9606-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vádíme dle konkrétního požadavku zákazníka na typ kurzu ve shora uvedených termíne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zorňujeme, že v květnu 2014 byla vydána nová norma ČSN EN ISO 9606-1, která nahrazuje ČSN EN 287-1. Tato nová norma má podstatné odlišnosti, například rozsah kvalifikace je definován skupinou přídavného materiálu FM1, FM2, FM3, FM4, FM5, FM6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íklad označení: ČSN EN ISO 9606-1 135 P FW FM1 S t10,0 PF ml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ČSN EN ISO 9606-1 311 T BW FM4 S s4,0 D57,0 H-L045 ss nb rw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rzy pájení mědi dle ČSN EN ISO 13585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pravné kurzy a zkoušky svářečských operátorů ve firmách podle normy ČSN EN ISO 1473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ádíme přezkušování zahraničních svářečů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Všechny kurzy jsou pořádány celodenně po uvedenou délku kurzů v souladu s TP a ČSN 050705, ČSN EN ISO 9606-1, ČSN EN ISO 9606-2, ČSN EN ISO 14732, ČSN EN ISO 13585 s praktickou výukou ve svařovnách s 22 vybavenými pracovišti a dvěma simulovanými výkopy, včetně mechanické zkušeb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ování je zajištěno na parkovišti u svářečské školy v areálu SU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přání a potřeb zákazníka provádíme zdokonalovací praktický výcvik svářečů s možností defektoskopických a mechanických zkoušek minimálně 1 de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Informace podá: </w:t>
        <w:tab/>
        <w:t>Milan Brandis,  IWT, PWT, vedoucí SŠ</w:t>
        <w:tab/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52465756</w:t>
        <w:tab/>
      </w:r>
      <w:hyperlink r:id="rId2">
        <w:r>
          <w:rPr>
            <w:rStyle w:val="InternetLink"/>
            <w:sz w:val="22"/>
            <w:szCs w:val="22"/>
          </w:rPr>
          <w:t>brandis@suas.cz</w:t>
        </w:r>
      </w:hyperlink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  <w:t xml:space="preserve"> </w:t>
      </w:r>
    </w:p>
    <w:p>
      <w:pPr>
        <w:pStyle w:val="Normal"/>
        <w:spacing w:lineRule="exact" w:line="24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ana Pospíšilová, tech. pracovník SŠ</w:t>
      </w:r>
    </w:p>
    <w:p>
      <w:pPr>
        <w:pStyle w:val="Normal"/>
        <w:spacing w:lineRule="exact" w:line="24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2465757 </w:t>
        <w:tab/>
      </w:r>
      <w:hyperlink r:id="rId3">
        <w:r>
          <w:rPr>
            <w:rStyle w:val="InternetLink"/>
            <w:sz w:val="22"/>
            <w:szCs w:val="22"/>
          </w:rPr>
          <w:t>pospisilova@suas.cz</w:t>
        </w:r>
      </w:hyperlink>
    </w:p>
    <w:p>
      <w:pPr>
        <w:pStyle w:val="Normal"/>
        <w:spacing w:lineRule="exact" w:line="240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svarecska-skola@suas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/>
      </w:pPr>
      <w:hyperlink r:id="rId5">
        <w:r>
          <w:rPr>
            <w:rStyle w:val="InternetLink"/>
            <w:sz w:val="22"/>
            <w:szCs w:val="22"/>
          </w:rPr>
          <w:t>www.suas.cz</w:t>
        </w:r>
      </w:hyperlink>
      <w:r>
        <w:rPr>
          <w:sz w:val="22"/>
          <w:szCs w:val="22"/>
        </w:rPr>
        <w:t xml:space="preserve">  svářečská škola </w:t>
      </w:r>
    </w:p>
    <w:sectPr>
      <w:type w:val="nextPage"/>
      <w:pgSz w:w="11906" w:h="16838"/>
      <w:pgMar w:left="113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sz w:val="24"/>
    </w:rPr>
  </w:style>
  <w:style w:type="paragraph" w:styleId="Zkladntextodsazen2">
    <w:name w:val="Základní text odsazený 2"/>
    <w:basedOn w:val="Normal"/>
    <w:qFormat/>
    <w:pPr>
      <w:ind w:left="34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is@suas.cz" TargetMode="External"/><Relationship Id="rId3" Type="http://schemas.openxmlformats.org/officeDocument/2006/relationships/hyperlink" Target="mailto:pospisilova@suas.cz" TargetMode="External"/><Relationship Id="rId4" Type="http://schemas.openxmlformats.org/officeDocument/2006/relationships/hyperlink" Target="mailto:svarecska-skola@suas.cz" TargetMode="External"/><Relationship Id="rId5" Type="http://schemas.openxmlformats.org/officeDocument/2006/relationships/hyperlink" Target="http://www.sua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8:00Z</dcterms:created>
  <dc:creator>stelen</dc:creator>
  <dc:description/>
  <cp:keywords/>
  <dc:language>en-US</dc:language>
  <cp:lastModifiedBy>Jana Pospíšilová</cp:lastModifiedBy>
  <cp:lastPrinted>2023-03-24T08:32:00Z</cp:lastPrinted>
  <dcterms:modified xsi:type="dcterms:W3CDTF">2023-03-24T07:40:00Z</dcterms:modified>
  <cp:revision>76</cp:revision>
  <dc:subject/>
  <dc:title>PLÁN SVÁŘEČSKÉ ŠKOLY NA ROK 2007</dc:title>
</cp:coreProperties>
</file>